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пункте 2 цифры «60 772,7» заменить цифрами «61 31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0,0» заменить цифрами «543,1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2-05T13:16:00Z</dcterms:modified>
  <cp:revision>415</cp:revision>
  <dc:subject/>
  <dc:title>ПРОЕКТ</dc:title>
</cp:coreProperties>
</file>