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3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3 год по доходам в сумме 136 039,4 тыс. рублей и по расходам в сумме 143 108,1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7 068,7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4-03-20T11:59:00Z</dcterms:modified>
  <cp:revision>80</cp:revision>
  <dc:subject/>
  <dc:title>РОССИЙСКАЯ ФЕДЕРАЦИЯ</dc:title>
</cp:coreProperties>
</file>