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18"/>
        <w:gridCol w:w="1263"/>
        <w:gridCol w:w="3069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2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мая 2024 год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9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6 декабря 2023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65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4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5 и 2026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23 года № 65 «О бюджете Егорлыкского сельского поселения Егорлыкского района на 2024 год и на плановый период 2025 и 2026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2 цифры «65 322,0» заменить цифрами «65 394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5 цифры «1 312,5» заменить цифрами «1 385,4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«Источники финансирования дефицита бюджета Егорлыкского сельского поселения Егорлыкского района на 2024 год и на плановый период 2025 и 2026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Часть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Егорлыкского сельского поселения Егорлыкского района на 2024 год в сумме 190,0 тыс. рублей, на 2025 год в сумме 195,0 тыс. рублей и на 2026 год в сумме 200,0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4 год и на плановый период 2025 и 2026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4 год и на плановый период 2025 и 2026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</w:t>
      </w:r>
      <w:r>
        <w:rPr>
          <w:iCs/>
          <w:color w:val="000000"/>
          <w:sz w:val="28"/>
          <w:szCs w:val="28"/>
        </w:rPr>
        <w:t>Распределение расходов на осуществление капитальных вложений в объекты муниципальной собственности по направлениям их расходования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пк</cp:lastModifiedBy>
  <cp:lastPrinted>2022-08-23T09:51:00Z</cp:lastPrinted>
  <dcterms:modified xsi:type="dcterms:W3CDTF">2024-05-06T17:21:00Z</dcterms:modified>
  <cp:revision>423</cp:revision>
  <dc:subject/>
  <dc:title>ПРОЕКТ</dc:title>
</cp:coreProperties>
</file>