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47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__.07.2025 года</w:t>
        <w:tab/>
        <w:tab/>
        <w:t xml:space="preserve">          </w:t>
        <w:tab/>
        <w:t xml:space="preserve">               </w:t>
      </w:r>
      <w:r>
        <w:rPr>
          <w:b/>
          <w:sz w:val="28"/>
          <w:szCs w:val="28"/>
        </w:rPr>
        <w:t>№ __</w:t>
      </w:r>
      <w:r>
        <w:rPr>
          <w:sz w:val="28"/>
          <w:szCs w:val="28"/>
        </w:rPr>
        <w:tab/>
        <w:t xml:space="preserve">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ё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 за 1 полугодие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2 Решения Собрания депутатов Егорлыкского сельского поселения от 18.10.2022 № 39 «О бюджетном процессе в муниципальном образовании «Егорлыкское сельское поселение», 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за 1 полугодие 2025 г. по доходам в сумме 28 242,6 тысячи рублей, по расходам в сумме 27 585,9 тысячи рублей с превышением доходов над расходами (профицит бюджета поселения) в сумме 656,7 тысячи рубле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полугодие 2025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полугодие 2025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лексеенко А.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становление вносит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ектор экономики и финансов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дминистрации Егорлыкского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>
          <w:sz w:val="4"/>
          <w:szCs w:val="18"/>
        </w:rPr>
      </w:pPr>
      <w:r>
        <w:rPr/>
        <w:t>от __.07.2025 г. № 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ходе исполнения бюджета Егорлык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полугодие 2025 года</w:t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 1 полугодие 2025 года</w:t>
      </w:r>
      <w:r>
        <w:rPr>
          <w:sz w:val="32"/>
          <w:szCs w:val="28"/>
        </w:rPr>
        <w:t xml:space="preserve"> </w:t>
      </w:r>
      <w:r>
        <w:rPr>
          <w:sz w:val="28"/>
        </w:rPr>
        <w:t>исполнение бюджета Егорлыкского сельского поселения составило по доходам в сумме 28 242,6 тысячи рублей или 26 % к годовому плану и по расходам в сумме 27 585,9 тысячи рублей или 25,4 % к годовому плану. Профицит бюджета поселения по итогам 1 полугодия 2025 года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656,7 </w:t>
      </w:r>
      <w:r>
        <w:rPr>
          <w:sz w:val="28"/>
        </w:rPr>
        <w:t>тысячи рублей. Увеличение поступления доходов по сравнению с аналогичным периодом 2024 года на 5 275,6 тысячи рублей</w:t>
      </w:r>
      <w:r>
        <w:rPr/>
        <w:t xml:space="preserve"> </w:t>
      </w:r>
      <w:r>
        <w:rPr>
          <w:sz w:val="28"/>
        </w:rPr>
        <w:t>произошло преимущественно из-за роста поступлений собственных налоговых и неналоговых доходов в бюджет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логовые и неналоговые доходы бюджета поселения исполнены в сумме 26 331,8 тысячи рублей или 38,9 % к годовым плановым назначениям. Данный показатель увеличился относительно аналогичного периода 2024 года на 4 465,3 тысячи рублей, в основном за счет роста поступлений налоговых доход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больший удельный вес в структуре собственных доходов занимают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>Единый сельскохозяйственный налог – 12 677,8 тысячи рублей или 48,1 %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>Налог на доходы физических лиц – 8 281,0 тысяч рублей или 31,5 %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Налоги на имущество – 4 812,9 тысячи рублей или 18,3 %;</w:t>
      </w:r>
    </w:p>
    <w:p>
      <w:pPr>
        <w:pStyle w:val="Normal"/>
        <w:ind w:firstLine="720"/>
        <w:jc w:val="both"/>
        <w:rPr/>
      </w:pPr>
      <w:r>
        <w:rPr>
          <w:sz w:val="28"/>
        </w:rPr>
        <w:t>Безвозмездные поступления от других бюджетов бюджетной системы Российской Федерации за 1 полугодие 2025 года составили 1 910,8 тысяч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Жилищно-коммунальное хозяйство – 9 415,0 тысячи рублей или 15,3 %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Общегосударственные вопросы – 9 403,7 тысячи рублей или 40,5 % от плановых назнач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Культура, кинематография – 7 893,3 тысячи рублей или 38,2 %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Численность муниципальных служащих на 01.07.2025 года – 13 человек. Кассовые расходы на содержание органов местного самоуправления составили – 8 529,9 тысячи рублей. Численность работников казенных учреждений Егорлыкского сельского поселения на 01.07.2025 года составила 19 человек, их денежное содержание – 7 875,0 тысячи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асходование бюджета Егорлыкского сельского поселения осуществлялось посредством реализации 9 муниципальных программ Егорлыкского сельского поселения и финансового обеспечения непредвиденных расходов. На реализацию муниципальных программ на 01.07.2025 запланированы бюджетные ассигнования в размере 105 492,8 тысячи рублей, фактические расходы бюджета составили 26 743,3 тысячи рублей или 25,4 процента от плановых назначен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осроченные долги по обязательствам бюджета Егорлыкского сельского поселения отсутствуют. По итогам 1 полугодия 2025 года муниципальный долг Егорлыкского сельского поселения отсутствует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бюджета 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5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823"/>
        <w:gridCol w:w="1780"/>
      </w:tblGrid>
      <w:tr>
        <w:trPr>
          <w:trHeight w:val="300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2025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                         за 1 полугодие                             2025 года</w:t>
            </w:r>
          </w:p>
        </w:tc>
      </w:tr>
      <w:tr>
        <w:trPr>
          <w:trHeight w:val="30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 654,3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331,8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045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281,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 045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281,0  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 86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522,9  </w:t>
            </w:r>
          </w:p>
        </w:tc>
      </w:tr>
      <w:tr>
        <w:trPr>
          <w:trHeight w:val="17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95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3,9  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,5  </w:t>
            </w:r>
          </w:p>
        </w:tc>
      </w:tr>
      <w:tr>
        <w:trPr>
          <w:trHeight w:val="15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2,0  </w:t>
            </w:r>
          </w:p>
        </w:tc>
      </w:tr>
      <w:tr>
        <w:trPr>
          <w:trHeight w:val="12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3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5,4  </w:t>
            </w:r>
          </w:p>
        </w:tc>
      </w:tr>
      <w:tr>
        <w:trPr>
          <w:trHeight w:val="12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9,4  </w:t>
            </w:r>
          </w:p>
        </w:tc>
      </w:tr>
      <w:tr>
        <w:trPr>
          <w:trHeight w:val="48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,9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952,1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677,8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 952,1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677,8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634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12,9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25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9,6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 384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633,3  </w:t>
            </w:r>
          </w:p>
        </w:tc>
      </w:tr>
      <w:tr>
        <w:trPr>
          <w:trHeight w:val="5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1,4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0,2  </w:t>
            </w:r>
          </w:p>
        </w:tc>
      </w:tr>
      <w:tr>
        <w:trPr>
          <w:trHeight w:val="12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7,2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6,7  </w:t>
            </w:r>
          </w:p>
        </w:tc>
      </w:tr>
      <w:tr>
        <w:trPr>
          <w:trHeight w:val="9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8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,7  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4,6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9,3  </w:t>
            </w:r>
          </w:p>
        </w:tc>
      </w:tr>
      <w:tr>
        <w:trPr>
          <w:trHeight w:val="12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7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3  </w:t>
            </w:r>
          </w:p>
        </w:tc>
      </w:tr>
      <w:tr>
        <w:trPr>
          <w:trHeight w:val="12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0,9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2  </w:t>
            </w:r>
          </w:p>
        </w:tc>
      </w:tr>
      <w:tr>
        <w:trPr>
          <w:trHeight w:val="5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,9  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8  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8,8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3  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</w:tr>
      <w:tr>
        <w:trPr>
          <w:trHeight w:val="12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9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6,8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 </w:t>
            </w:r>
          </w:p>
        </w:tc>
      </w:tr>
      <w:tr>
        <w:trPr>
          <w:trHeight w:val="9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6,8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5,0  </w:t>
            </w:r>
          </w:p>
        </w:tc>
      </w:tr>
      <w:tr>
        <w:trPr>
          <w:trHeight w:val="15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2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юридические лиц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031,5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10,8  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456,5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8,2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 908,1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  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643,4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5,4  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023,3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57,0  </w:t>
            </w:r>
          </w:p>
        </w:tc>
      </w:tr>
      <w:tr>
        <w:trPr>
          <w:trHeight w:val="9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685,8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242,6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245,8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403,7  </w:t>
            </w:r>
          </w:p>
        </w:tc>
      </w:tr>
      <w:tr>
        <w:trPr>
          <w:trHeight w:val="9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 504,8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766,1  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51,1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7,7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9,9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9,9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43,4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5,4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643,4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5,4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3,2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5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3,2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,5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1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,9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1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,9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 710,6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415,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455,7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,7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79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9 175,9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384,3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657,5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893,3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657,5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893,3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5,5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,4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5,5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,4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,7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,7  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553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585,9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2,8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6,7  </w:t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Финансист</cp:lastModifiedBy>
  <cp:lastPrinted>2025-04-17T13:49:00Z</cp:lastPrinted>
  <dcterms:modified xsi:type="dcterms:W3CDTF">2025-07-17T12:30:00Z</dcterms:modified>
  <cp:revision>4</cp:revision>
  <dc:subject/>
  <dc:title>ПОСТАНОВЛЕНИЕ  (проект)</dc:title>
</cp:coreProperties>
</file>