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--» сентября 2013 г.</w:t>
        <w:tab/>
        <w:tab/>
        <w:tab/>
        <w:t>№ ---</w:t>
        <w:tab/>
        <w:tab/>
        <w:tab/>
        <w:tab/>
        <w:t>ст.Егорлыкска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Егорлыкского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</w:t>
      </w:r>
      <w:r>
        <w:rPr>
          <w:b w:val="false"/>
          <w:sz w:val="28"/>
          <w:szCs w:val="28"/>
          <w:lang w:val="ru-RU"/>
        </w:rPr>
        <w:t>, постановлением Правительства Ростовской области от 31.07.2013 года № 485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</w:t>
      </w:r>
      <w:r>
        <w:rPr>
          <w:b w:val="false"/>
          <w:sz w:val="28"/>
          <w:szCs w:val="28"/>
          <w:lang w:val="ru-RU"/>
        </w:rPr>
        <w:t xml:space="preserve"> государственных программ Ростовской области», </w:t>
      </w:r>
      <w:r>
        <w:rPr>
          <w:b w:val="false"/>
          <w:sz w:val="28"/>
          <w:szCs w:val="28"/>
        </w:rPr>
        <w:t xml:space="preserve">руководствуясь пунктом 8 статьи 47 </w:t>
      </w:r>
      <w:r>
        <w:rPr>
          <w:b w:val="false"/>
          <w:bCs w:val="false"/>
          <w:color w:val="000000"/>
          <w:sz w:val="28"/>
          <w:szCs w:val="28"/>
        </w:rPr>
        <w:t>Устава муниципального образования «</w:t>
      </w:r>
      <w:r>
        <w:rPr>
          <w:b w:val="false"/>
          <w:sz w:val="28"/>
          <w:szCs w:val="28"/>
        </w:rPr>
        <w:t>Егорлыкское сельское поселение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rStyle w:val="FontStyle25"/>
          <w:b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16"/>
          <w:szCs w:val="16"/>
        </w:rPr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Егорлыкского сельского поселения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пециалистам</w:t>
      </w:r>
      <w:r>
        <w:rPr>
          <w:sz w:val="28"/>
          <w:szCs w:val="28"/>
        </w:rPr>
        <w:t xml:space="preserve"> органов </w:t>
      </w:r>
      <w:r>
        <w:rPr>
          <w:sz w:val="28"/>
          <w:szCs w:val="28"/>
          <w:lang w:val="ru-RU"/>
        </w:rPr>
        <w:t>местного самоуправления Егорлыкского сельского поселения</w:t>
      </w:r>
      <w:r>
        <w:rPr>
          <w:sz w:val="28"/>
          <w:szCs w:val="28"/>
        </w:rPr>
        <w:t xml:space="preserve">, структурных подразделений </w:t>
      </w:r>
      <w:r>
        <w:rPr>
          <w:sz w:val="28"/>
          <w:szCs w:val="28"/>
          <w:lang w:val="ru-RU"/>
        </w:rPr>
        <w:t>Администрации Егорлыкского сельского поселения, руководителям муниципальных учреждений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одготовке муниципальных программ Егорлыкского сельского поселения, планируемых к осуществлению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руководствоваться требованиями Порядка разработки, реализации и оценки эффективности муниципальных программ 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</w:t>
      </w:r>
      <w:r>
        <w:rPr>
          <w:sz w:val="28"/>
          <w:szCs w:val="28"/>
          <w:lang w:val="ru-RU"/>
        </w:rPr>
        <w:t>Администрации Егорлыкского сельского поселения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Администрации Егорлыкского сельского поселения</w:t>
      </w:r>
      <w:r>
        <w:rPr>
          <w:sz w:val="28"/>
          <w:szCs w:val="28"/>
        </w:rPr>
        <w:t xml:space="preserve"> о внесении изменений в правовые акты, утверждающ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и ведомственные целевые программы, предусмотрев прекращение правоотношений, возникающих в связи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и ведомственных целевых программ,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за соответствующий период их действ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ектору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Егорлык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Лапсарь Л.В.</w:t>
      </w:r>
      <w:r>
        <w:rPr>
          <w:sz w:val="28"/>
          <w:szCs w:val="28"/>
        </w:rPr>
        <w:t xml:space="preserve">) в срок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готовить для </w:t>
      </w:r>
      <w:r>
        <w:rPr>
          <w:sz w:val="28"/>
          <w:szCs w:val="28"/>
        </w:rPr>
        <w:t>утвер</w:t>
      </w:r>
      <w:r>
        <w:rPr>
          <w:sz w:val="28"/>
          <w:szCs w:val="28"/>
          <w:lang w:val="ru-RU"/>
        </w:rPr>
        <w:t>ждения</w:t>
      </w:r>
      <w:r>
        <w:rPr>
          <w:sz w:val="28"/>
          <w:szCs w:val="28"/>
        </w:rPr>
        <w:t xml:space="preserve">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азработке и реализации муниципальных программ Егорлык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пункт 4.2 раздела 4 приложения к настоящему постановлению применяется к правоотношениям, возникающим при составлении бюджета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>, начиная с бюджета на 2015 год и на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2016 и 2017 г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Егорлык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12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  <w:lang w:val="ru-RU"/>
        </w:rPr>
        <w:t>, от 30.10.2008 № 206 «</w:t>
      </w:r>
      <w:r>
        <w:rPr>
          <w:sz w:val="28"/>
          <w:szCs w:val="28"/>
        </w:rPr>
        <w:t>Об утверждении Порядка разработки, утверждения и реализации ведомственных целевых программ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  <w:lang w:val="ru-RU"/>
        </w:rPr>
        <w:t xml:space="preserve"> заместителя Главы Администрации сельского поселения С.В. Трощиев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с даты его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0</wp:posOffset>
                </wp:positionV>
                <wp:extent cx="105156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uppressAutoHyphens w:val="true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1pt;mso-wrap-distance-left:0pt;mso-wrap-distance-right:0pt;mso-wrap-distance-top:0pt;mso-wrap-distance-bottom:0pt;margin-top:5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uppressAutoHyphens w:val="true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Ю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 сельского поселения ___________ И.И. Гулай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tabs>
          <w:tab w:val="clear" w:pos="708"/>
          <w:tab w:val="left" w:pos="3060" w:leader="none"/>
        </w:tabs>
        <w:ind w:right="630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Егорлыкского сельского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Егорлыкского сельского поселения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--.--. 2013 г. № ---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Егорлык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разработки, реализации и оценки эффективности муниципальных программ Егорлыкского сельского поселения, а также контроля за ходом их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Егорлыкского сельского поселения (далее –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 xml:space="preserve">программа) –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Егорлыкск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</w:t>
      </w:r>
      <w:r>
        <w:rPr>
          <w:sz w:val="28"/>
          <w:szCs w:val="28"/>
          <w:lang w:val="ru-RU"/>
        </w:rPr>
        <w:t>полномочий органов местного самоуправления</w:t>
      </w:r>
      <w:r>
        <w:rPr>
          <w:sz w:val="28"/>
          <w:szCs w:val="28"/>
        </w:rPr>
        <w:t xml:space="preserve"> достижение приоритетов и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фере социально-экономического развития </w:t>
      </w:r>
      <w:r>
        <w:rPr>
          <w:sz w:val="28"/>
          <w:szCs w:val="28"/>
          <w:lang w:val="ru-RU"/>
        </w:rPr>
        <w:t>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–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одержащие ведомственные целевые программы и основные мероприят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</w:t>
      </w:r>
      <w:r>
        <w:rPr>
          <w:sz w:val="28"/>
          <w:szCs w:val="28"/>
          <w:lang w:val="ru-RU"/>
        </w:rPr>
        <w:t xml:space="preserve"> одного органа местного самоуправления 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труктурное подразделение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Егорлыкск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взаимодействие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труктурное подразделение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е учрежде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>ся ответственным за разработку, реализацию и оценку эффективности подпрограмм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рга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местного самоуправления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рлыкского сельского поселения</w:t>
      </w:r>
      <w:r>
        <w:rPr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включает в себя подпрограммы, содержащ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и утверждается постановлением </w:t>
      </w:r>
      <w:r>
        <w:rPr>
          <w:sz w:val="28"/>
          <w:szCs w:val="28"/>
          <w:lang w:val="ru-RU"/>
        </w:rPr>
        <w:t>Администрации 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, формирование и реализация ведомственной целевой программы осуществляется в рамках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положений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ряд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ую программу мероприятий, аналогичных </w:t>
      </w:r>
      <w:r>
        <w:rPr>
          <w:sz w:val="28"/>
          <w:szCs w:val="28"/>
          <w:lang w:val="ru-RU"/>
        </w:rPr>
        <w:t>предусмотренным</w:t>
      </w:r>
      <w:r>
        <w:rPr>
          <w:sz w:val="28"/>
          <w:szCs w:val="28"/>
        </w:rPr>
        <w:t xml:space="preserve"> в других муниципальных программ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  <w:lang w:val="ru-RU"/>
        </w:rPr>
        <w:t>Егорлыкского сельского поселения</w:t>
      </w:r>
      <w:r>
        <w:rPr>
          <w:sz w:val="28"/>
          <w:szCs w:val="28"/>
        </w:rPr>
        <w:t>, областных отраслевых стратегий и концепций, в соответствии с федеральными, региональными</w:t>
      </w:r>
      <w:r>
        <w:rPr>
          <w:sz w:val="28"/>
          <w:szCs w:val="28"/>
          <w:lang w:val="ru-RU"/>
        </w:rPr>
        <w:t xml:space="preserve">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ся периодом действия стратегии социально-экономического развития </w:t>
      </w:r>
      <w:r>
        <w:rPr>
          <w:sz w:val="28"/>
          <w:szCs w:val="28"/>
          <w:lang w:val="ru-RU"/>
        </w:rPr>
        <w:t>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ая программа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спорт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рлыкского сельского поселения по форме согласно приложению к настоящему Порядк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экономического развития Егорлыкского сельского поселения, основные показатели и анализ социальных, финансово-экономических и прочих рисков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ы и цел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и в соответствующей сфере социально-экономического развития Егорлыкского сельского поселения, описание основных целей и задач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рогноз развития соответствующей сферы социально-экономического развития Егорлыкского сельского поселения и планируемые показатели по итог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ом, контрольные этапы и сроки их реализации с указанием промежуточных показателе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Егорлыкского сельского поселения), сведения о порядке сбора информации и методике расчета показателя (индикатора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иные сведения в соответствии с методическими рекомендациями по разработке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которые утверждаются</w:t>
      </w:r>
      <w:r>
        <w:rPr>
          <w:sz w:val="28"/>
          <w:szCs w:val="28"/>
          <w:lang w:val="ru-RU"/>
        </w:rPr>
        <w:t xml:space="preserve"> постановлением Администрации</w:t>
      </w:r>
      <w:r>
        <w:rPr>
          <w:sz w:val="28"/>
          <w:szCs w:val="28"/>
        </w:rPr>
        <w:t xml:space="preserve"> Егорлыкского сельского поселения (далее – методические рекомендации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 обоснованием основных положений и сроков принятия необходимых нормативных правовых актов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8"/>
          <w:lang w:val="ru-RU"/>
        </w:rPr>
        <w:t xml:space="preserve"> муниципального сельского поселения</w:t>
      </w:r>
      <w:r>
        <w:rPr>
          <w:sz w:val="28"/>
          <w:szCs w:val="28"/>
        </w:rPr>
        <w:t xml:space="preserve">, а также при наличии средств федерального бюджета,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</w:t>
      </w:r>
      <w:r>
        <w:rPr>
          <w:sz w:val="28"/>
          <w:szCs w:val="28"/>
          <w:lang w:val="ru-RU"/>
        </w:rPr>
        <w:t xml:space="preserve"> муниципального сельского поселения</w:t>
      </w:r>
      <w:r>
        <w:rPr>
          <w:sz w:val="28"/>
          <w:szCs w:val="28"/>
        </w:rPr>
        <w:t>, а также по год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исание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ования и управления рисками с целью минимизации их влияния на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методику оценки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разработки, реализации и оценки эффективности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муниципальных услуг юридическим и (или) физическим лицам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инансовой оценкой по этапам ее реализации (в случае их использования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их дополнительные источники финансирования (в случае реализации отдель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небюджетных источников финансирова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Целевые</w:t>
      </w:r>
      <w:r>
        <w:rPr>
          <w:sz w:val="28"/>
          <w:szCs w:val="28"/>
        </w:rPr>
        <w:t xml:space="preserve"> индикаторы и показател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количественно характеризовать ход ее реализации, решение основных задач и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т включению показатели, значения которых удовлетворяют одному из следующих условий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Егорлыкского сельского поселения) на 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 или при наличии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ассигнований на разработку проектной (сметной) документации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Егорлык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и этапы разработк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зработка муниципальных программ осуществляется на основании перечня муниципальных программ, утверждаемого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Егорлык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содержит: 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Егорлыкского сельского поселения решения о целесообразности разработк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о не поздн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целях определения планируемого вклада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-экономическое развитие Егорлык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успешное (полное) выполнение запланированных на период ее реализации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мероприятий в установленные срок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ребования к которым определяются в соответствии с методическими рекомендациями, применяются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кономическое развитие Егорлыкского сельского поселения в целом, оценку влияния ожидаем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зличные сферы экономики Егорлыкского сельского поселения. Оценки могут включать как прямые (непосредственные) эффекты от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ак и косвенные (внешние) эффекты, возникающие в сопряженных секторах экономики 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е развитие, показатели которого не могут быть выражены в стоимостной оценке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ой объема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ит обязательному согласованию с </w:t>
      </w:r>
      <w:r>
        <w:rPr>
          <w:sz w:val="28"/>
          <w:szCs w:val="28"/>
          <w:lang w:val="ru-RU"/>
        </w:rPr>
        <w:t xml:space="preserve">сектором экономики и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огласованный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аправляется в</w:t>
      </w:r>
      <w:r>
        <w:rPr>
          <w:sz w:val="28"/>
          <w:szCs w:val="28"/>
          <w:lang w:val="ru-RU"/>
        </w:rPr>
        <w:t xml:space="preserve"> сектор экономики и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Егорлык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Егорлык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пределяется методическими рекомендация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осуществляется за счет средств бюджета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и может осуществляться за счет средств федераль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бластного бюджетов и внебюджетных источнико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ru-RU"/>
        </w:rPr>
        <w:t>решением Собрания депутатов Егорлык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целевой статье расходов бюджета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 утвердивш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нормативным правовым ак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редлагаемые к финансированию начиная с очередного финансового года, а также внесение изменений в ранее утвержденны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Егорлыкского сельского поселения не позднее 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</w:t>
      </w:r>
      <w:r>
        <w:rPr>
          <w:sz w:val="28"/>
          <w:szCs w:val="28"/>
          <w:lang w:val="ru-RU"/>
        </w:rPr>
        <w:t xml:space="preserve"> с 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Егорлык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 не позднее двух месяцев со дня вступления его в сил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</w:t>
      </w:r>
      <w:r>
        <w:rPr>
          <w:sz w:val="28"/>
          <w:szCs w:val="28"/>
          <w:lang w:val="ru-RU"/>
        </w:rPr>
        <w:t>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Егорлыкского сельского поселения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решение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Егорлык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утверждении бюджета муниципального сельского поселения </w:t>
      </w:r>
      <w:r>
        <w:rPr>
          <w:sz w:val="28"/>
          <w:szCs w:val="28"/>
        </w:rPr>
        <w:t>на текущий финансовый год и на плановый период не позднее одного месяца со дня вступления его в силу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ства ме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 уровня софинансирова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уководитель орган</w:t>
      </w:r>
      <w:r>
        <w:rPr>
          <w:sz w:val="28"/>
          <w:szCs w:val="28"/>
          <w:lang w:val="ru-RU"/>
        </w:rPr>
        <w:t>а местного само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, специалисты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Егорлыкского сельского поселения, 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тветств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сполн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 персональную ответственность за текущее управление реализаци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итель орган</w:t>
      </w:r>
      <w:r>
        <w:rPr>
          <w:sz w:val="28"/>
          <w:szCs w:val="28"/>
          <w:lang w:val="ru-RU"/>
        </w:rPr>
        <w:t>а местного само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, специалисты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Егорлыкского сельского поселения, 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соисполн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Руководитель орган</w:t>
      </w:r>
      <w:r>
        <w:rPr>
          <w:sz w:val="28"/>
          <w:szCs w:val="28"/>
          <w:lang w:val="ru-RU"/>
        </w:rPr>
        <w:t>а местного само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, специалисты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Егорлыкского сельского поселения, определенные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в соответствии с плано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план реализации), разрабатываемым на очередной финансовый год и содержащим перечень значимых контрольных собы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их сроков и ожидаемых результат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реализации утверждается </w:t>
      </w:r>
      <w:r>
        <w:rPr>
          <w:sz w:val="28"/>
          <w:szCs w:val="28"/>
          <w:lang w:val="ru-RU"/>
        </w:rPr>
        <w:t xml:space="preserve">муниципальным правовым </w:t>
      </w:r>
      <w:r>
        <w:rPr>
          <w:sz w:val="28"/>
          <w:szCs w:val="28"/>
        </w:rPr>
        <w:t>актом Егорлыкского сельского поселения - ответственного исполнител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 xml:space="preserve">Администрации Егорлыкского сельского поселения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алее ежегодно, не позднее 1 декабря текущего финансового года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гласованию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сении изменений в план реализации, не влияющих на параметры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лан с учетом изменений утверждается не позднее 5 рабочих дней со дня принятия реш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Егорлыкского сельского поселения</w:t>
      </w:r>
      <w:r>
        <w:rPr>
          <w:sz w:val="28"/>
          <w:szCs w:val="28"/>
          <w:lang w:val="ru-RU"/>
        </w:rPr>
        <w:t xml:space="preserve"> и его заместителем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 на рассмотр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тчет об исполнении плана реализации по итогам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авливает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Егорлыкского сельского поселения проект постановления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Егорлыкского сельского поселения об утверждени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год (далее – годовой отчет) до 1 мая года, следующего за отчетны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 перечень мероприятий, выполненных и не выполненных (с указанием причин) в установленные срок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данные об использовании бюджетных ассигнований и внебюджетных средств на выполнение мероприяти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том числе по оптимизации бюджетных расходов на реализацию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рректировке целевых показателей реализации программы на текущий финансовый год и плановый период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Егорлык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Егорлык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сячный срок вносит соответствующий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Годовой отчет посл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Егорлыкского сельского поселения постановления о его утвержден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</w:t>
      </w:r>
      <w:r>
        <w:rPr>
          <w:sz w:val="28"/>
          <w:szCs w:val="28"/>
          <w:lang w:val="ru-RU"/>
        </w:rPr>
        <w:t>лавы</w:t>
      </w:r>
      <w:r>
        <w:rPr>
          <w:sz w:val="28"/>
          <w:szCs w:val="28"/>
        </w:rPr>
        <w:t xml:space="preserve"> Егорлык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ращение к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Егорлыкского сельского поселения с просьбой о разрешении на внесение изменений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ит согласованию в </w:t>
      </w:r>
      <w:r>
        <w:rPr>
          <w:sz w:val="28"/>
          <w:szCs w:val="28"/>
          <w:lang w:val="ru-RU"/>
        </w:rPr>
        <w:t>секторе экономики и</w:t>
      </w:r>
      <w:r>
        <w:rPr>
          <w:sz w:val="28"/>
          <w:szCs w:val="28"/>
        </w:rPr>
        <w:t xml:space="preserve"> финанс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Егорлы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, утвердивш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зменений, влияющих на параметры плана реализации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указанных изменений вносит соответствующие изменения в план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 В случае отсутствия таковых – на официальном сайте Администрации Егорлыкского сельского поселения в информационно телекоммуникационной сети Интерне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ответственного исполнителя, соисполнителей и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и реализации муниципальных программ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ее согласовани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исполнителями и внесение в установленном порядке проекта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перечень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Егорлык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конечных результатов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</w:t>
      </w:r>
      <w:r>
        <w:rPr>
          <w:sz w:val="28"/>
          <w:szCs w:val="28"/>
          <w:lang w:val="ru-RU"/>
        </w:rPr>
        <w:t>сектора</w:t>
      </w:r>
      <w:r>
        <w:rPr>
          <w:sz w:val="28"/>
          <w:szCs w:val="28"/>
        </w:rPr>
        <w:t xml:space="preserve"> экономи</w:t>
      </w:r>
      <w:r>
        <w:rPr>
          <w:sz w:val="28"/>
          <w:szCs w:val="28"/>
          <w:lang w:val="ru-RU"/>
        </w:rPr>
        <w:t>ки и</w:t>
      </w:r>
      <w:r>
        <w:rPr>
          <w:sz w:val="28"/>
          <w:szCs w:val="28"/>
        </w:rPr>
        <w:t xml:space="preserve"> финанс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Егорлыкского сельского поселения сведения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, о реализации муниципальной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 и вносит их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итогам года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Егорлыкского сельского поселения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б утверждении отчета в соответствии с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о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Егорлык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, согласованные с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программы), необходимые для подготовки ответов на запросы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 экономического </w:t>
      </w:r>
      <w:r>
        <w:rPr>
          <w:sz w:val="28"/>
          <w:szCs w:val="28"/>
          <w:lang w:val="ru-RU"/>
        </w:rPr>
        <w:t xml:space="preserve">и инвестиционного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Егорлыкского сельского поселения, финансов</w:t>
      </w:r>
      <w:r>
        <w:rPr>
          <w:sz w:val="28"/>
          <w:szCs w:val="28"/>
          <w:lang w:val="ru-RU"/>
        </w:rPr>
        <w:t>ого отдела</w:t>
      </w:r>
      <w:r>
        <w:rPr>
          <w:sz w:val="28"/>
          <w:szCs w:val="28"/>
        </w:rPr>
        <w:t xml:space="preserve"> 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контрактам (гражданско- правовым договорам) в рамках реализации мероприяти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Участник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еализации которых предполагается его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</w:t>
      </w:r>
      <w:r>
        <w:rPr>
          <w:sz w:val="28"/>
          <w:szCs w:val="28"/>
          <w:lang w:val="ru-RU"/>
        </w:rPr>
        <w:t xml:space="preserve"> сектора</w:t>
      </w:r>
      <w:r>
        <w:rPr>
          <w:sz w:val="28"/>
          <w:szCs w:val="28"/>
        </w:rPr>
        <w:t xml:space="preserve"> экономи</w:t>
      </w:r>
      <w:r>
        <w:rPr>
          <w:sz w:val="28"/>
          <w:szCs w:val="28"/>
          <w:lang w:val="ru-RU"/>
        </w:rPr>
        <w:t>ки и</w:t>
      </w:r>
      <w:r>
        <w:rPr>
          <w:sz w:val="28"/>
          <w:szCs w:val="28"/>
        </w:rPr>
        <w:t xml:space="preserve"> финансов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- правовым договорам) в рамках реализации мероприятий муниципальной программы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4213225</wp:posOffset>
                </wp:positionV>
                <wp:extent cx="2261870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2pt;mso-wrap-distance-left:5pt;mso-wrap-distance-right:5pt;mso-wrap-distance-top:0pt;mso-wrap-distance-bottom:0pt;margin-top:331.7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  <w:tab/>
        <w:t>_______________ Н.В. Носко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реализаци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оценки эффективности муниципальных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горлык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  <w:tab/>
        <w:t>_______________ Н.В. Нос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autoSpaceDE w:val="false"/>
      <w:spacing w:lineRule="exact" w:line="321"/>
      <w:jc w:val="center"/>
    </w:pPr>
    <w:rPr>
      <w:rFonts w:ascii="Times New Roman" w:hAnsi="Times New Roman" w:eastAsia="Times New Roman" w:cs="Times New Roman"/>
      <w:color w:val="000000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7:00Z</dcterms:created>
  <dc:creator>Admin</dc:creator>
  <dc:description/>
  <cp:keywords/>
  <dc:language>en-US</dc:language>
  <cp:lastModifiedBy>User</cp:lastModifiedBy>
  <cp:lastPrinted>2013-09-16T08:42:00Z</cp:lastPrinted>
  <dcterms:modified xsi:type="dcterms:W3CDTF">2013-10-02T11:10:00Z</dcterms:modified>
  <cp:revision>33</cp:revision>
  <dc:subject/>
  <dc:title>Об утверждении Порядка разработки, реализации и оценки эффективности государственных программ Ростовской области</dc:title>
</cp:coreProperties>
</file>