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--» сентября 2013 г.</w:t>
        <w:tab/>
        <w:tab/>
        <w:tab/>
        <w:t>№ ---</w:t>
        <w:tab/>
        <w:tab/>
        <w:tab/>
        <w:tab/>
        <w:t>ст.Егорлыкская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5 Решения собрания депутатов Егорлыкского сельского поселения от 13.09.2013 № 36 «О бюджетном процессе в Егорлыкском сельском поселен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rStyle w:val="FontStyle25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Егорлыкского сельского поселения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spacing w:val="160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Егорлык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местителю Главы Администрации Егорлыкского сельского поселения Трощиеву С.В., заведующей сектором экономики и финансов Лапсарь Л.В., обеспечить разработку проекта бюджета Егорлыкского сельского поселения Егорлык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Егорлык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. 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даты его подпис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tabs>
          <w:tab w:val="clear" w:pos="709"/>
          <w:tab w:val="left" w:pos="0" w:leader="none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>_______________ И.И. Гулай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tabs>
          <w:tab w:val="clear" w:pos="709"/>
          <w:tab w:val="left" w:pos="3060" w:leader="none"/>
        </w:tabs>
        <w:ind w:right="630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Егорлыкского сельского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рлык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--.--.2013 № ----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лык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, а также с учетом положений Бюджетного и  Налогового  кодексов  Российской Федер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Егорлыкского сельского поселения, направлена на решение приоритетных задач социально-экономического развития Егорлыкского сельского поселения, в числе основных – улучшение условий жизни населения Егорлыкского сельского поселения, повышение качества муниципального управления, создание условий для позитивных структурных изменений в экономике и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Егорлыкского сельского поселения относительно уровня 2011 года с учетом переноса сроков уплаты имущественных налогов, зачисляемых в бюджет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бюджета Егорлыкского сельского поселения за 2012 год составило: по доходам – 47887,7 тысяч рублей и по расходам – 46754,1 тысяч рублей. По результатам исполнения бюджета Егорлыкского сельского поселения сложился профицит 1133,6 тысяч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Егорлыкского сельского поселения составил 2,5 тысячи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Егорлыкского сельского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33062,9 тысяч рублей или 69,0 процентов всех поступлений в бюджет Егорлыкского сельского поселения. Прирост по сравнению с 2011 годом составил 2698,9 тысяч </w:t>
      </w:r>
      <w:r>
        <w:rPr>
          <w:szCs w:val="28"/>
        </w:rPr>
        <w:t>рублей или 8,9 процентов</w:t>
      </w:r>
      <w:r>
        <w:rPr/>
        <w:t>.</w:t>
      </w:r>
    </w:p>
    <w:p>
      <w:pPr>
        <w:pStyle w:val="TextBody"/>
        <w:widowControl w:val="false"/>
        <w:ind w:firstLine="709"/>
        <w:jc w:val="both"/>
        <w:rPr/>
      </w:pPr>
      <w:r>
        <w:rPr/>
        <w:t>Поступление целевых межбюджетных трансфертов, направляемых на приоритетные направления социально-экономического развития Егорлыкского сельского поселения, сопоставимо с уровнем 2011 года и составило 14824,8 тысяч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Егорлык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й долг Егорлыкского сельского поселения отсутству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Егорлыкского сельского поселения приоритетом являлось обеспечение населения бюджетными услугами, прежде всего, в жилищно-коммунальном хозяйств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направлено 15474,5 тысяч рублей, что на 27,8 процентов выше показателя 2011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культуру и спорт составили 7314,5 тысяч рублей или 15,6 процентов всех расходов бюджета Егорлык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</w:t>
      </w:r>
      <w:r>
        <w:rPr>
          <w:sz w:val="28"/>
          <w:szCs w:val="28"/>
        </w:rPr>
        <w:t xml:space="preserve"> Егорлыкского сельского поселения от 10.08.2012 № 138 «О повышении заработной платы отдельным категориям работников муниципальных учреждений Егорлыкского сельского поселения» на 30 процентов увеличены размеры должностных окладов отдельным категориям работников муниципальных учреждений культуры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муниципаль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При поддержке областного бюджета</w:t>
      </w:r>
      <w:r>
        <w:rPr>
          <w:sz w:val="28"/>
          <w:szCs w:val="28"/>
        </w:rPr>
        <w:t xml:space="preserve"> продолжены мероприятия по </w:t>
      </w:r>
      <w:r>
        <w:rPr>
          <w:spacing w:val="-6"/>
          <w:sz w:val="28"/>
          <w:szCs w:val="28"/>
        </w:rPr>
        <w:t>модернизации жилищно-коммунального и дорожного хозяйств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а инвентаризация и </w:t>
      </w:r>
      <w:r>
        <w:rPr>
          <w:color w:val="000000"/>
          <w:sz w:val="28"/>
          <w:szCs w:val="28"/>
        </w:rPr>
        <w:t>оценка бюджетной, социальной эффективности предоставляемых (планируемых к предоставлению) налоговых льго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Егорлыкском сельском поселении на период до 2012 года, утвержденной постановлением Администрации Егорлыкского сельского поселения от 18.11.2010 № 399. В январ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а «дорожная карта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Егорлыкского сельского поселения внесены изменения в Решение Собрания депутатов Егорлыкского сельского поселения «О бюджетном процессе в Егорлыкском сельском поселении», подготовлена необходимая нормативная база для формирования бюджета сельского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ьнейшее развитие бюджетной системы на территории Егорлыкского сельского поселения и работа по повышению эффективности управления муниципальными финансами невозможны без принятия действенных мер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и налоговой политики Егорлыкского сельского поселения на 2014 – 2016 годы я</w:t>
      </w:r>
      <w:r>
        <w:rPr>
          <w:spacing w:val="-6"/>
          <w:sz w:val="28"/>
          <w:szCs w:val="28"/>
        </w:rPr>
        <w:t xml:space="preserve">вляются: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, повышение эффективности бюджетных расходов, переориентация бюджетных ассигнований на реализацию приоритетных направлений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Егорлыкского сельского поселения, формирование и исполнение бюджета сельского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финансовых ресурсов на их исполнение. Необходима концентрация расходов на приоритетных направлениях, прежде всего связанных с улучшением условий жизни человека, повышением эффективности и качества предоставляемых населению муниципальных услуг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Егорлыкского сельского поселения, а также основой для долгосрочного бюджетного планирования будут муниципальные программы Егорлык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Егорлык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беспечение сбалансированности бюджета сельского поселения и недопущение неоправданного роста муниципального долг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логового потенциала Егорлыкского сельского поселения, максимально возможное использование собственных налоговых ресурсов будут способствовать дальнейшему повышению качества предоставляемых муниципальных услуг, достижению конкретных общественно значимых результа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4" w:right="-5" w:firstLine="773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Егорлыкского сельского поселения в период 2014-2016 годов будет направлена на сохранение и увеличение доходн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 в области налоговой политики в 2014 - 2016 годах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одолжение работы по систематизации действующих налоговых льгот, мониторинг их эффективности и оценки на предмет возможной отмены в случае недостижения предполагаемого результата от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алогового администрирования, актуализация баз данных, сокращение недоимки по местным налог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проводимых мероприятий по легализации заработной платы, созданию условий для роста объема фонда оплаты труда в сельском поселении с целью увеличения поступлений в местный бюджет налога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Активизация работы по решению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Активизация работы по вовлечению в хозяйственный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, проведение кадастровой оценки объектов недвижимости для формирования налоговой базы (при этом должны быть учтены социальная структура и сложившийся уровень доходов населения, исключен факт роста налоговой нагрузки на малообеспеченных граждан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ся практика ведения мониторинга изменений федерального, областного налогового законодательства и внесение соответствующих изменений в правовые акты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среднесрочную перспективу в области расходов будет ориентирована на обеспечение сбалансированности расходных полномочий и финансовых ресурсов на их исполнение. Для достижения поставленных задач необходима концентрация расходов на приоритетных направлениях, прежде всего связанных с улучшением условий жизни человека, повышением эффективности и качества предоставляемых населению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олжится поэтапное совершенствование системы оплаты труда работников бюджетной сферы в рамках реализации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» ( далее – Указ). На эти цели в первоочередном порядке будут направлены ресурсы, высвобождаемые в результате реализации мер по оптимизации расходов бюджета сельского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Егорлык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тся мероприятия по развитию дорожного комплекса Егорлыкского сельского поселения</w:t>
      </w:r>
      <w:r>
        <w:rPr>
          <w:spacing w:val="-4"/>
          <w:sz w:val="28"/>
          <w:szCs w:val="28"/>
        </w:rPr>
        <w:t>, модернизации коммунального хозяйства, водоснабжению</w:t>
      </w:r>
      <w:r>
        <w:rPr>
          <w:sz w:val="28"/>
          <w:szCs w:val="28"/>
        </w:rPr>
        <w:t xml:space="preserve"> населенных пунктов сельского поселе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Егорлыкском сельском поселении будет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расходных обязательств необходимо изыскание дополнительных финансовых ресурсов, что в свою очередь потребует более взвешенного подхода к принятию новых расходных обязательст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Егорлыкского сельского поселения за достижение целей муниципальной политики в сфере социально-экономического развития Егорлык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местного бюджет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в размере 2/3 потребности, при условии изыскания 1/3 необходимых средств за счет повышения эффективности деятельности муниципальных учреждений Егорлыкского сельского поселения (ограничение фонда оплаты труда прочего персонала и т.д.), реорганизации неэффективных муниципальных учреждений Егорлыкского сельского поселения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</w:t>
      </w:r>
      <w:r>
        <w:rPr>
          <w:sz w:val="28"/>
          <w:szCs w:val="28"/>
        </w:rPr>
        <w:t xml:space="preserve"> Егорлыкского сельского поселения на основе нормирования управленческих расходов в части материаль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местного бюджета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Администрация Егорлыкского сельского поселения продолжит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, ч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 Наряду с формированием и исполнением местного бюджета в программном формате это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органами местного самоуправления Егорлыкского сельского поселения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Егорлык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Егорлык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7. Развитие межбюджетных отношени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в сфере межбюджетных отношений на среднесрочную перспективу будет основана на стабильности законодательно установленного разграничения расходных полномочий, нормативов отчислений от доходов, механизмов формирования и предоставления межбюджетных трансфер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бюджет сельского поселения в полном объеме обеспечит переданные органам местного самоуправления Егорлыкского района полномочия по решению вопросов местного значения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по организационной работе</w:t>
        <w:tab/>
        <w:tab/>
        <w:tab/>
        <w:t>______________ Н.В. Носкова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E3FCD9FEBE25C71E2251E62853FC20D0997251C9F0B4848EF6E048D7D4ZAl3E" TargetMode="External"/><Relationship Id="rId8" Type="http://schemas.openxmlformats.org/officeDocument/2006/relationships/hyperlink" Target="consultantplus://offline/ref=6E6AAA9E8800135C00FFEE6CDF0AEC628429F3846FF0CA796E97FB0A10dBn6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9:00Z</dcterms:created>
  <dc:creator>Пресс-служба  Губернатора РО</dc:creator>
  <dc:description/>
  <cp:keywords/>
  <dc:language>en-US</dc:language>
  <cp:lastModifiedBy>User</cp:lastModifiedBy>
  <cp:lastPrinted>2013-09-05T09:55:00Z</cp:lastPrinted>
  <dcterms:modified xsi:type="dcterms:W3CDTF">2013-10-02T11:09:00Z</dcterms:modified>
  <cp:revision>12</cp:revision>
  <dc:subject/>
  <dc:title> </dc:title>
</cp:coreProperties>
</file>