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27» ноября 2013 года </w:t>
        <w:tab/>
        <w:tab/>
        <w:tab/>
        <w:t>№ ___</w:t>
        <w:tab/>
        <w:tab/>
        <w:tab/>
        <w:t>ст-ца Егорлык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Егорлыкского сельского поселения от 28.04.2011г. № 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0"/>
        <w:rPr/>
      </w:pPr>
      <w:r>
        <w:rPr>
          <w:sz w:val="28"/>
          <w:szCs w:val="28"/>
        </w:rPr>
        <w:t>1. Внести в решение Собрания депутатов Егорлык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8.04.2011г. № 88 «О денежном содержании и дополнительных гарантиях Главы Егорлыкского сельского поселения и муниципальных служащих муниципального образования «Егорлыкское сельское поселение» следующее изменени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постановления Администрации Ростовской области от 04.03.2011 № 107» заменить словами «постановления Правительства Ростовской области от 10.11.2011 № 116»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2. В пункте 1 статьи 7 Приложения 1 «Положение о денежном содержании и дополнительных гарантиях Главы Егорлыкского сельского поселения» слова «двух» заменить словами «четырех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татьи 11 Приложения 2 «Положение о денежном содержании и дополнительных гарантиях муниципальных служащих муниципального образования «Егорлыкское сельское поселение»» слова «двух» заменить словами «четырех»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2. Настоящее решение вступает в силу с 1 января 2014 год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 (Середина Т.В.)</w:t>
      </w:r>
      <w:r>
        <w:rPr>
          <w:spacing w:val="-3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И.И. Гулай</w:t>
      </w:r>
    </w:p>
    <w:sectPr>
      <w:type w:val="nextPage"/>
      <w:pgSz w:w="11906" w:h="16838"/>
      <w:pgMar w:left="1134" w:right="851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4:00Z</dcterms:created>
  <dc:creator>Ольга</dc:creator>
  <dc:description/>
  <cp:keywords/>
  <dc:language>en-US</dc:language>
  <cp:lastModifiedBy>User</cp:lastModifiedBy>
  <cp:lastPrinted>2013-07-10T13:14:00Z</cp:lastPrinted>
  <dcterms:modified xsi:type="dcterms:W3CDTF">2013-11-26T08:50:00Z</dcterms:modified>
  <cp:revision>4</cp:revision>
  <dc:subject/>
  <dc:title>ПРОЕКТ</dc:title>
</cp:coreProperties>
</file>