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--» ----------- 2013 года                      № ---                                     ст. Егорлык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/>
        <w:t>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Егорлыкского сельского поселения от 03.11.2011 года № 103 «О порядке </w:t>
      </w:r>
      <w:r>
        <w:rPr>
          <w:rStyle w:val="StrongEmphasis"/>
          <w:b w:val="false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>, руководствуясь пунктом 29, части 1, статьи 2 Устава муниципального образования «Егорлыкское сельское поселение» Собрание депутатов  Егорлыкского сельского поселения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Егорлыкское сельское поселение» места, на которых не могут находиться дети (лица, не достигшие возраста 18 лет)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на следующих объектах:</w:t>
      </w:r>
    </w:p>
    <w:p>
      <w:pPr>
        <w:pStyle w:val="Default"/>
        <w:spacing w:before="0" w:after="27"/>
        <w:ind w:firstLine="540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2. пивные ресторан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3. винные или пивные бар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4. рюмочные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5. винные магазины, отделы магазинов которые предназначены для реализации только алкогольной продукции, пива, напитков, изготавливаемых на его основе, и (или) табачных изделий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6. иные места, которые предназначены для реализации только алкогольной продукции, пива и напитков, изготавливаемых на его основе и (или) табачных изделий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7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8. котельные, колодцы теплотрасс, канализационные коллекторы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9. мачты сотовой связ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0. электрические подстанции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1. законсервированные объекты строительства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2. нежилые ветхие дома, бесхозные здания; </w:t>
      </w:r>
    </w:p>
    <w:p>
      <w:pPr>
        <w:pStyle w:val="Default"/>
        <w:spacing w:before="0" w:after="27"/>
        <w:ind w:firstLine="540"/>
        <w:rPr/>
      </w:pPr>
      <w:r>
        <w:rPr>
          <w:sz w:val="28"/>
          <w:szCs w:val="28"/>
        </w:rPr>
        <w:t xml:space="preserve">1.13. свалки (полигоны) твердых бытовых отходов;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1.14. букмекерские конторы, тотализаторы, их пункты приема ставок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пределить на территории муниципального образования «Егорлыкское сельское поселение» места, на которых не могут находиться дети (лица, не достигшие возраста 16 лет) в ночное время (с 22 часов до 6 часов следующего дня) без сопровождения родителей (лиц, их заменяющих) или лиц, осуществляющих мероприятия с участием детей, в общественных местах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 улицы, стадионы, парки, скверы, переулки, площади, проезды, шоссе, дворы жилых домов (кроме жилых домов частного сектора), в том числе игровые и спортивные площад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автозаправочные станции, автомойки, 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бани, сау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железнодорожный вокзал, автостанция и прилегающие к ним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становочные павильоны;</w:t>
      </w:r>
    </w:p>
    <w:p>
      <w:pPr>
        <w:pStyle w:val="Normal"/>
        <w:ind w:left="15" w:firstLine="525"/>
        <w:jc w:val="both"/>
        <w:rPr/>
      </w:pPr>
      <w:r>
        <w:rPr>
          <w:sz w:val="28"/>
          <w:szCs w:val="28"/>
        </w:rPr>
        <w:t>2.11.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2.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3.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4.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2.15.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6. поля, лесопосадки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17.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Msonormalcxspmiddle"/>
        <w:spacing w:before="0" w:after="0"/>
        <w:ind w:firstLine="540"/>
        <w:jc w:val="both"/>
        <w:rPr/>
      </w:pPr>
      <w:r>
        <w:rPr>
          <w:sz w:val="28"/>
          <w:szCs w:val="28"/>
        </w:rPr>
        <w:t>3.  Признать утратившим силу решения Собрания депутатов Егорлыкского сельского поселения от 22 декабря 2011 года № 108.</w:t>
      </w:r>
    </w:p>
    <w:p>
      <w:pPr>
        <w:pStyle w:val="Msonormalcxspmiddle"/>
        <w:spacing w:before="0" w:after="0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Pravo</dc:creator>
  <dc:description/>
  <cp:keywords/>
  <dc:language>en-US</dc:language>
  <cp:lastModifiedBy>User</cp:lastModifiedBy>
  <cp:lastPrinted>2013-12-17T11:08:00Z</cp:lastPrinted>
  <dcterms:modified xsi:type="dcterms:W3CDTF">2013-12-17T09:25:00Z</dcterms:modified>
  <cp:revision>18</cp:revision>
  <dc:subject/>
  <dc:title/>
</cp:coreProperties>
</file>