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__    декабря 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44 703,5» заменить цифрами «44 805,4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5 213,7» заменить цифрами «45 109,3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4 цифры «42 126,4» заменить цифрами «42 228,3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510,2» заменить цифрами «303,6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.  Часть 1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7"/>
          <w:szCs w:val="27"/>
        </w:rPr>
        <w:t>Утвердить объем иных межбюджетных трансфертов, предоставляемых из бюджета Егорлык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7 год  в сумме 402,6 тыс. рублей, на 2018 год в сумме 493,8 тыс. рублей и на 2019 год в сумме 493,8 тыс. рублей согласно приложениям 14 и 15 к настоящему Решению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4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7-10-13T10:06:00Z</cp:lastPrinted>
  <dcterms:modified xsi:type="dcterms:W3CDTF">2017-12-28T15:32:00Z</dcterms:modified>
  <cp:revision>198</cp:revision>
  <dc:subject/>
  <dc:title>ПРОЕКТ</dc:title>
</cp:coreProperties>
</file>