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 _______   2013 года                               №                            ст. Егорлыкская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ке перечисления муниципальны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тарными предприятиями части прибыл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бюджет Егорлык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.4 ст.41 и п.1 ст.42 Бюджетного Кодекса Российской Федерации, со ст. 295 Гражданского Кодекса Российской Федерации, с п. 2 ст. 17 ФЗ №161 от 14.11.2002г. «О государственных и муниципальных унитарных предприятиях» (ред. от 03.12.2012г.),</w:t>
      </w:r>
      <w:r>
        <w:rPr/>
        <w:t xml:space="preserve"> </w:t>
      </w:r>
      <w:r>
        <w:rPr>
          <w:sz w:val="28"/>
          <w:szCs w:val="28"/>
        </w:rPr>
        <w:t xml:space="preserve">в целях повышения эффективности использования муниципального имущества  и обеспечения поступления в бюджет Егорлыкского сельского поселения  части прибыли муниципальных предприятий и руководствуясь  п.1 ч.1 ст. 2, ч. 7 ст.29 Устава муниципального образования « Егорлыкское сельское поселение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еречисления муниципальными унитарными предприятиями в бюджет Егорлыкского сельского поселения части прибыли, остающейся после уплаты налогов и иных обязательных платежей (приложение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размер перечисляемой в бюджет поселения прибыли – 10% от прибыли отчетного периода, остающейся после уплаты налогов и иных обязательных платеж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зменения и дополнения в Положение вносятся Собранием депутатов Егорлыкского сельского поселени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Егорлыкского сельского поселения № 7 от 20.04.2007 г. «Об утверждении Положения о порядке перечисления муниципальными унитарными предприятиями части прибыли в бюджет Егорлык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  <w:t>Глава Егорлыкского</w:t>
      </w:r>
    </w:p>
    <w:p>
      <w:pPr>
        <w:pStyle w:val="Normal"/>
        <w:tabs>
          <w:tab w:val="clear" w:pos="708"/>
          <w:tab w:val="left" w:pos="500" w:leader="none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>И.И. Гулай</w:t>
      </w:r>
    </w:p>
    <w:p>
      <w:pPr>
        <w:pStyle w:val="Normal"/>
        <w:tabs>
          <w:tab w:val="clear" w:pos="708"/>
          <w:tab w:val="left" w:pos="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      </w:t>
      </w:r>
      <w:r>
        <w:rPr>
          <w:sz w:val="28"/>
          <w:szCs w:val="28"/>
        </w:rPr>
        <w:t>от   _____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еречисления муниципальными унитарны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ями в бюджет Егорлыкского сельского поселения части прибыли, остающейся после уплаты налогов и иных обязательных платеже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 Настоящее положение о порядке перечисления муниципальными унитарными предприятиями в бюджет Егорлыкского сельского поселения части прибыли, остающейся после уплаты налогов и иных обязательных платежей (далее – Положение), разработано  в целях повышения эффективности использования муниципального имущества и обеспечения поступления в бюджет части прибыли  муниципальных унитарных пред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Определить администратором доходов бюджета поселения от поступления  части прибыли, остающейся после уплаты налогов и иных обязательных платежей в бюджет – Егорлык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Сумма прибыли муниципального унитарного предприятия, основанного на праве хозяйственного ведения (далее - предприятие), остающаяся после уплаты налогов и иных обязательных платежей (далее - сумма прибыли), подлежащая перечислению в областной бюджет, определяется предприятием путем умножения на 0,3 расчетной ба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 Для расчета суммы прибыли, подлежащей перечислению в областной бюджет, принимается в качестве расчетной базы значение чистой прибыли предприятия по строке "Чистая прибыль (убыток)" формы бухгалтерской отчетности "Отчет о прибылях и убытка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йствия настоящего Положения распространяются на муниципальные унитарные предприятия, для которых в соответствии с решением о бюджете Егорлыкского сельского поселения на очередной финансовый год установлены задания по перечислению в местный бюджет части прибыли, остающейся  в распоряжении после уплаты налогов и иных обязательных платежей, подлежащей  перечислению в бюджет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Сумма, подлежащая перечислению в бюджет Егорлыкского сельского поселения (далее- платеж) исчисляется муниципальным предприятием самостоятельно по итогам финансово-хозяйственной деятельности на основании данных бухгалтерской  отчетности с учетом установленных размеров отчис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становить срок перечисления части прибыли в бюджет Егорлыкского сельского поселения по итогам года – не позднее 05 апреля года, следующего за отче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редприятие представляет до 5 апреля текущего финансового года в Администрацию Егорлыкского сельского поселения заверенную подписью руководителя и печатью предприятия копию формы бухгалтерской отчетности предприятия "Отчет о прибылях и убытках" за отчетный финансовый год, подготовленной и заполненной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За нарушение сроков внесения части прибыли, остающейся  в распоряжении предприятия после уплаты налогов и иных обязательных платежей, подлежащей перечислению в бюджет Егорлыкского сельского поселения применяются финансовые санкции в виде взыскания пени в размерах, предусмотренных федеральным законодательством о налогах и сбо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Руководители муниципальных унитарных предприятий несут персональную ответственность за достоверность  данных о результатах финансово- хозяйственной деятельности предприятия, правильность исчисления и своевременность  уплаты платежей, предоставление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 Администрация Егорлыкского сельского поселения имеет право назначить аудит бухгалтерской отчетности муниципального унитарного предприятия независимым аудит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1:10:00Z</dcterms:created>
  <dc:creator>Танечка</dc:creator>
  <dc:description/>
  <cp:keywords/>
  <dc:language>en-US</dc:language>
  <cp:lastModifiedBy>Пользователь2</cp:lastModifiedBy>
  <cp:lastPrinted>2013-03-28T15:00:00Z</cp:lastPrinted>
  <dcterms:modified xsi:type="dcterms:W3CDTF">2013-03-28T12:00:00Z</dcterms:modified>
  <cp:revision>13</cp:revision>
  <dc:subject/>
  <dc:title>РОССИЙСКАЯ ФЕДЕРАЦИЯ</dc:title>
</cp:coreProperties>
</file>