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ЕГОРЛЫК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   »            2013  года              №                                   ст. Егорлыкска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порядка определения цены земельных участков, находящихся в муниципальной собственности Егорлыкского сельского поселения и их оплаты при продаже указанных земельных участков собственникам расположенных на них зданий, строений, сооруж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.1. части 1  статьи 36 Земельного кодекса Российской Федерации, и руководствуясь ст. 24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цены земельных участков находящихся в муниципальной собственности «Егорлыкского сельского поселения» и их оплаты при продаже указанных земельных участков собственникам расположенных на них зданий, строений, сооружений согласно приложению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 опублик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ыкского</w:t>
      </w:r>
    </w:p>
    <w:p>
      <w:pPr>
        <w:pStyle w:val="Style15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</w:t>
        <w:tab/>
        <w:t xml:space="preserve">                   И.И. Гулай</w:t>
      </w:r>
    </w:p>
    <w:p>
      <w:pPr>
        <w:pStyle w:val="Style15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 Егорлык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2013  г. №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цены земельных участков, находящихся в  муниципальной собственности Егорлыкского сельского поселения и их оплаты при продаже земельных участков собственникам расположенных на них зданий, строений, сооружен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земельных участков, находящихся в муниципальной собственности «Егорлыкского сельского поселения», при их продаже лицам, являющимся собственниками зданий, строений, сооружений, расположенных на  земельных участках находящихся в муниципальной собственности, за исключением случаев продажи земельных участков, указанных в части 3 статьи 1 Областного закона от 28.03.2002 № 229-ЗС « 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=Кст х С х Ккр, гд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- цена земельного участ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- кадастровая стоимость земельного участка, указанная в кадастровом паспорте земельного участка либо в кадастровой выписке о земельном участк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 ставка земельного налога, установленная нормативным правовым актом   органами местного самоуправления поселения, в пределах которого расположен земельный участо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кр – коэффициент кратности ставки земельного налога, равный 1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земельного участка рассчитывается по состоянию на дату  поступления в Администрацию Егорлыкского сельского поселения заявления собственника зданий, строений, сооружений о предоставлении земельного участка в собственно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 земельных участков, указанных в пункте  1 настоящего Порядка, производится в течение 7 календарных дней со дня заключения договоров купли-продажи этих земельных участ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И.И. Гулай</w:t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40:00Z</dcterms:created>
  <dc:creator>Admin</dc:creator>
  <dc:description/>
  <cp:keywords/>
  <dc:language>en-US</dc:language>
  <cp:lastModifiedBy>Пользователь2</cp:lastModifiedBy>
  <cp:lastPrinted>2013-03-28T15:22:00Z</cp:lastPrinted>
  <dcterms:modified xsi:type="dcterms:W3CDTF">2013-03-28T12:22:00Z</dcterms:modified>
  <cp:revision>10</cp:revision>
  <dc:subject/>
  <dc:title>проект</dc:title>
</cp:coreProperties>
</file>