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бюджета Егорлыкского сельского поселения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0 ноября 2010 г. 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Егорлыкского сельского поселения от 19 ноября 2010 г. № 66 была назначена дата, время и место проведения публичных слушаний по проекту бюджета Егорлыкского сельского поселения на 2011 год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Егорлыкского сельского поселения на 2011 год»  и решение Собрания депутатов Егорлыкского сельского поселения о назначении публичных слушаний, были опубликованы в Информационном бюллетене Егорлыкского сельского поселения «Муниципальный вестник» от 22 но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0 ноября 2010 года в 16 часов 00 минут по адресу: ст. Егорлыкская, ул. Грицика, 78,  Администрация Егорлыкского сельского поселения в зале заседания проводились публичные слушания по проекту бюджета Егорлыкского сельского поселения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ствовал – Глава Егорлыкского сельского поселения, председатель Собрания депутатов Егорлыкского сельского поселения Гулай И.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кладом по проекту решения «О бюджете Егорлыкского сельского поселения на 2011 год» выступила заведующая сектором экономики и финансов  Администрации Егорлыкского сельского поселения Лапсарь Л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жителей «Егорлыкского сельского поселения» замечания (предложения) по проекту решения «О бюджете Егорлыкского сельского поселения на 2011 год» не поступили, что отражено в протоколе ведения публичных слушаний по указанному проекту от 30 но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«О бюджете Егорлыкского сельского поселения на 2011 год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заключ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2:00Z</dcterms:created>
  <dc:creator>Ас</dc:creator>
  <dc:description/>
  <cp:keywords/>
  <dc:language>en-US</dc:language>
  <cp:lastModifiedBy>Customer</cp:lastModifiedBy>
  <cp:lastPrinted>2009-11-05T18:54:00Z</cp:lastPrinted>
  <dcterms:modified xsi:type="dcterms:W3CDTF">2010-12-21T12:49:00Z</dcterms:modified>
  <cp:revision>6</cp:revision>
  <dc:subject/>
  <dc:title>ЗАКЛЮЧЕНИЕ</dc:title>
</cp:coreProperties>
</file>