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у решения «Об отчете об исполнении бюджета Егорлыкского сельского поселения Егорлыкского района за 2010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апреля 2011 г.                                                 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Администрации Егорлыкского сельского поселения от 05 апреля 2011 г. № 89 была назначена дата, время и место проведения публичных слушаний по проекту решения «Об отчете об исполнении бюджета Егорлыкского сельского поселения Егорлыкского района за 2010 год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«Об отчете об исполнении бюджета Егорлыкского сельского поселения Егорлыкского района за 2010 год» и постановление Администрации Егорлыкского сельского поселения о назначении публичных слушаний, были опубликованы в Информационном бюллетене «Муниципальный вестник» № 46 от 06 апрел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5 апреля 2011 года в 16 часов 00 минут по адресу: ст. Егорлыкская, пер. Грицика, 78, Администрация Егорлыкского сельского поселения в зале заседания проводились публичные слушания по проекту решения «Об отчете об исполнении бюджета Егорлыкского сельского поселения Егорлыкского района за 2010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едседательствовал – Глава Егорлыкского сельского поселения,  председатель Собрания депутатов Егорлыкского сельского поселения – И.И. Гула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 докладом по проекту решения «Об отчете об исполнении бюджета Егорлыкского сельского поселения Егорлыкского района за 2010 год» выступила заведующая сектором экономики и финансов Администрации Егорлыкского сельского поселения Лапсарь Л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т жителей Егорлыкского сельского поселения замечания (предложения) по проекту решения «Об отчете об исполнении бюджета Егорлыкского сельского поселения Егорлыкского района за 2010 год» не поступили, что отражено в протоколе ведения публичных слушаний по указанному проекту от 15 апрел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проекту решения «Об отчете об исполнении бюджета Егорлыкского сельского поселения Егорлыкского района за 2010 год» признаны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льского поселения                                                           И.И. Гулай</w:t>
      </w:r>
    </w:p>
    <w:sectPr>
      <w:type w:val="nextPage"/>
      <w:pgSz w:w="11906" w:h="16838"/>
      <w:pgMar w:left="1134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16:00Z</dcterms:created>
  <dc:creator>Ас</dc:creator>
  <dc:description/>
  <cp:keywords/>
  <dc:language>en-US</dc:language>
  <cp:lastModifiedBy>Customer</cp:lastModifiedBy>
  <cp:lastPrinted>2009-11-04T10:12:00Z</cp:lastPrinted>
  <dcterms:modified xsi:type="dcterms:W3CDTF">2011-05-11T09:47:00Z</dcterms:modified>
  <cp:revision>7</cp:revision>
  <dc:subject/>
  <dc:title>ЗАКЛЮЧЕНИЕ</dc:title>
</cp:coreProperties>
</file>