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бюджета Егорлыкского сельского поселения Егорлыкского района на 2012 год и на плановый период 2013 и 201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 ноября 2011 г.</w:t>
        <w:tab/>
        <w:tab/>
        <w:tab/>
        <w:tab/>
        <w:tab/>
        <w:tab/>
        <w:tab/>
        <w:tab/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Егорлыкского сельского поселения от 03 ноября 2011 г. № 102 была назначена дата, время и место проведения публичных слушаний по проекту бюджета Егорлыкского сельского поселения Егорлыкского района на 2012 год и на плановый период 2013 и 2014 годов. В соответствии с требованиями Федерального закона «Об общих принципах организации местного самоуправления в Российской Федерации» от 06.10.2003 года № 131-ФЗ, проект решения «О бюджете Егорлыкского сельского поселения Егорлыкского района на 2012 год и на плановый период 2013 и 2014 годов» и решение Собрания депутатов Егорлыкского сельского поселения о назначении публичных слушаний, были опубликованы в Информационном бюллетене Егорлыкского сельского поселения «Муниципальный вестник» от 8 ноября 2011 года №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ноября 2011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бюджета Егорлыкского сельского поселения Егорлыкского района на 2012 год и на плановый период 2013 и 2014 год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Глава Егорлыкского сельского поселения, председатель Собрания депутатов Егорлыкского сельского поселения Гулай И.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«О бюджете Егорлыкского сельского поселения Егорлыкского района на 2012 год и на плановый период 2013 и 2014 годов» выступила заведующая сектором экономики и финансов Администрации Егорлыкского сельского поселения Лапсарь Л. 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От жителей Егорлыкского сельского поселения замечания (предложения) по проекту решения «О бюджете Егорлыкского сельского поселения Егорлыкского района на 2012 год и на плановый период 2013 и 2014 годов» не поступили, что отражено в протоколе ведения публичных слушаний по указанному проекту от 17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 бюджете Егорлыкского сельского поселения Егорлыкского района на 2012 год и на плановый период 2013 и 2014 годов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заключ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1:00Z</dcterms:created>
  <dc:creator>Ас</dc:creator>
  <dc:description/>
  <cp:keywords/>
  <dc:language>en-US</dc:language>
  <cp:lastModifiedBy>User</cp:lastModifiedBy>
  <cp:lastPrinted>2009-11-05T18:54:00Z</cp:lastPrinted>
  <dcterms:modified xsi:type="dcterms:W3CDTF">2012-03-16T12:14:00Z</dcterms:modified>
  <cp:revision>6</cp:revision>
  <dc:subject/>
  <dc:title>ЗАКЛЮЧЕНИЕ</dc:title>
</cp:coreProperties>
</file>