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б отчете об исполнении бюджета Егорлыкского сельского поселения Егорлыкского района за 2011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12 г.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Егорлыкского сельского поселения 10.04.2012 года № 60 была назначена дата, время и место проведения публичных слушаний по проекту решения «Об отчете об исполнении бюджета Егорлыкского сельского поселения Егорлыкского района за 2011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Егорлыкского сельского поселения Егорлыкского района за 2011 год» и постановление Администрации Егорлыкского сельского поселения о назначении публичных слушаний, были опубликованы в Информационном бюллетене «Муниципальный вестник» № 58 от 10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4 апреля 2012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«Об отчете об исполнении бюджета Егорлыкского сельского поселения Егорлыкского района за 201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овал – Глава Егорлыкского сельского поселения,  председатель Собрания депутатов Егорлыкского сельского поселения – И.И. Гула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«Об отчете об исполнении бюджета Егорлыкского сельского поселения Егорлыкского района за 2011 год» выступила заведующая сектором экономики и финансов Администрации Егорлыкского сельского поселения Лапсарь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жителей Егорлыкского сельского поселения замечания (предложения) по проекту решения «Об отчете об исполнении бюджета Егорлыкского сельского поселения Егорлыкского района за 2011 год» не поступили, что отражено в протоколе ведения публичных слушаний по указанному проекту от 24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б отчете об исполнении бюджета Егорлыкского сельского поселения Егорлыкского района за 2011 год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6:00Z</dcterms:created>
  <dc:creator>Ас</dc:creator>
  <dc:description/>
  <cp:keywords/>
  <dc:language>en-US</dc:language>
  <cp:lastModifiedBy>Customer</cp:lastModifiedBy>
  <cp:lastPrinted>2009-11-04T10:12:00Z</cp:lastPrinted>
  <dcterms:modified xsi:type="dcterms:W3CDTF">2012-05-02T13:41:00Z</dcterms:modified>
  <cp:revision>7</cp:revision>
  <dc:subject/>
  <dc:title>ЗАКЛЮЧЕНИЕ</dc:title>
</cp:coreProperties>
</file>