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 бюджете Егорлыкского сельского поселения Егорлыкского района на 2013 год и на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6 ноября 2012 г. 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горлыкского сельского поселения от 12 ноября 2012 г. № 244 была назначена дата, время и место проведения публичных слушаний по проекту решения «О бюджете Егорлыкского сельского поселения Егорлыкского района на 2013 год и на плановый период 2014 и 2015 годов». В соответствии с требованиями Федерального закона «Об общих принципах организации местного самоуправления в Российской Федерации» от 06.10.2003 года № 131-ФЗ, проект решения «О бюджете Егорлыкского сельского поселения Егорлыкского района на 2013 год и на плановый период 2014 и 2015 годов»  и постановление Администрации Егорлыкского сельского поселения о назначении публичных слушаний, были опубликованы в Информационном бюллетене Егорлыкского сельского поселения «Муниципальный вестник» № 68 от 13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6 ноября 2012 года в 16 часов 30 минут по адресу: ст. Егорлыкская, ул. Грицика, 78,  Администрация Егорлыкского сельского поселения в зале заседания проводились публичные слушания по проекту решения «О бюджете Егорлыкского сельского поселения Егорлыкского района на 2013 год и на плановый период 2014 и 2015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овал – Глава Егорлыкского сельского поселения, председатель Собрания депутатов Егорлыкского сельского поселения Гулай И.И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проекту решения «О бюджете Егорлыкского сельского поселения Егорлыкского района на 2013 год и на плановый период 2014 и 2015 годов» выступила заведующая сектором экономики и финансов  Администрации Егорлыкского сельского поселения Лапсарь Л. 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жителей Егорлыкского сельского поселения замечаний (предложений) по проекту решения «О бюджете Егорлыкского сельского поселения Егорлыкского района на 2013 год и на плановый период 2014 и 2015 годов» не поступило, что отражено в протоколе ведения публичных слушаний по указанному проекту решения от 26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«О бюджете Егорлыкского сельского поселения Егорлыкского района на 2013 год и на плановый период 2014 и 2015 годов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заключение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      И.И. Гулай</w:t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12:00Z</dcterms:created>
  <dc:creator>Ас</dc:creator>
  <dc:description/>
  <cp:keywords/>
  <dc:language>en-US</dc:language>
  <cp:lastModifiedBy>Customer</cp:lastModifiedBy>
  <cp:lastPrinted>2009-11-05T18:54:00Z</cp:lastPrinted>
  <dcterms:modified xsi:type="dcterms:W3CDTF">2012-12-05T06:12:00Z</dcterms:modified>
  <cp:revision>7</cp:revision>
  <dc:subject/>
  <dc:title>ЗАКЛЮЧЕНИЕ</dc:title>
</cp:coreProperties>
</file>