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бюджете Егорлыкского сельского поселения Егорлыкского района на 2014 год и на плановый период 2015 и 2016 годов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5 декабр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2013 г.                              Председательствовал:</w:t>
      </w:r>
    </w:p>
    <w:p>
      <w:pPr>
        <w:pStyle w:val="Normal"/>
        <w:jc w:val="both"/>
        <w:rPr/>
      </w:pPr>
      <w:r>
        <w:rPr>
          <w:sz w:val="28"/>
        </w:rPr>
        <w:t>Администрация Егорлыкского   Глава Егорлыкского сельского поселения: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                         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л заседания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– Ермолаев Д.А. </w:t>
        <w:tab/>
        <w:t xml:space="preserve">         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0 час.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1 депутатов Собрания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Егорлыкского сельского поселения;</w:t>
      </w:r>
    </w:p>
    <w:p>
      <w:pPr>
        <w:pStyle w:val="Normal"/>
        <w:ind w:left="400" w:hanging="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жители Егорлыкского сельского поселения                                                                                                                                     34 челове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Егорлыкского сельского поселения Егорлыкского района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бюджете Егорлыкского сельского поселения Егорлыкского района на 2014 год и на плановый период 2015 и 2016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бюджете Егорлыкского сельского поселения Егорлыкского района на 2014 год и на плановый период 2015 и 2016 годов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от 27 ноября 2013 года № 45, на публичных слушаниях председательствует </w:t>
      </w:r>
      <w:r>
        <w:rPr>
          <w:sz w:val="28"/>
        </w:rPr>
        <w:t>Глава Егорлыкского сельского поселения И.И. Гула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ает с докладом заведующая сектором экономики и финансов Администрации Егорлыкского сельского поселения – Лапсарь Людмила Васильевна.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бюджете Егорлыкского сельского поселения Егорлыкского района на 2014 год и на плановый период 2015 и 2016 годов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бюджете Егорлыкского сельского поселения Егорлыкского района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ая сектором экономики и финансов Администрации Егорлыкского сельского поселения – Лапсарь Людмила Васильевн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бюджете Егорлыкского сельского поселения Егорлыкского района на 2014 год и на плановый период 2015 и 2016 годов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u w:val="single"/>
        </w:rPr>
        <w:t>Середина Татьяна Васильевна</w:t>
      </w:r>
      <w:r>
        <w:rPr>
          <w:sz w:val="28"/>
          <w:u w:val="single"/>
        </w:rPr>
        <w:t xml:space="preserve"> –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бюджете Егорлыкского сельского поселения Егорлыкского района на 2014 год и на плановый период 2015 и 2016 годов» необходимо поддерж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ующие в зале поддержали выступление депутата </w:t>
      </w:r>
      <w:r>
        <w:rPr>
          <w:spacing w:val="-2"/>
          <w:sz w:val="28"/>
          <w:szCs w:val="28"/>
        </w:rPr>
        <w:t xml:space="preserve">Т.В. Середи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.И. Гула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4 год и на плановый период 2015 и 2016 годов»</w:t>
      </w:r>
      <w:r>
        <w:rPr>
          <w:sz w:val="28"/>
        </w:rPr>
        <w:t xml:space="preserve"> состоявшими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5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___________________          И.И. Гулай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7:00Z</dcterms:created>
  <dc:creator>СЕРГЕЙ</dc:creator>
  <dc:description/>
  <cp:keywords/>
  <dc:language>en-US</dc:language>
  <cp:lastModifiedBy>User</cp:lastModifiedBy>
  <cp:lastPrinted>2013-09-05T14:03:00Z</cp:lastPrinted>
  <dcterms:modified xsi:type="dcterms:W3CDTF">2013-12-09T07:41:00Z</dcterms:modified>
  <cp:revision>8</cp:revision>
  <dc:subject/>
  <dc:title>Порядок</dc:title>
</cp:coreProperties>
</file>