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 по проекту решения «Об отчете об исполнении бюджета Егорлыкского сельского поселения Егорлыкского района за 2012 год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 мая 2013 г.                                       Председательствовал:</w:t>
      </w:r>
    </w:p>
    <w:p>
      <w:pPr>
        <w:pStyle w:val="Normal"/>
        <w:jc w:val="both"/>
        <w:rPr/>
      </w:pPr>
      <w:r>
        <w:rPr>
          <w:sz w:val="28"/>
        </w:rPr>
        <w:t>Администрация Егорлыкского          Глава Егорлык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И.И. Гул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л заседания                                       Секретарь – Ермолаев Д.А.</w:t>
      </w:r>
    </w:p>
    <w:p>
      <w:pPr>
        <w:pStyle w:val="Normal"/>
        <w:jc w:val="both"/>
        <w:rPr/>
      </w:pPr>
      <w:r>
        <w:rPr>
          <w:sz w:val="28"/>
        </w:rPr>
        <w:t>16.00 час.                                              Присутствовали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13 депутатов Собрания депутато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Егорлыкского сельского поселения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жители Егорлыкского сельского поселения                                                                                                                     – 31 человек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б отчете об исполнении бюджета Егорлыкского сельского поселения Егорлыкского района за 201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Главу Егорлыкского сельского поселения –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мы собрались во исполнение части 3 статьи 28 Федерального закона «Об общих принципах организации местного самоуправления в Российской Федерации» от 06.10.2003 года № 131-ФЗ и статьи 13 Устава муниципального образования «Егорлыкское сельское поселение» для проведения публичных слушаний по проекту решения ««Об отчете об исполнении бюджета Егорлыкского сельского поселения Егорлыкского района за 2012 год»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орядку учета предложений по проекту решения «Об отчете об исполнении бюджета Егорлыкского сельского поселения Егорлыкского района за 2012 год», участия граждан в его обсуждении и проведения по нему публичных слушаний, установленного решением Собрания депутатов Егорлыкского сельского поселения «23» апреля 2013 года № 21, на публичных слушаниях председательствует Глава Егорлыкского сельского поселения.  Выступает с докладом Заведующая сектором экономики и финансов - Л.В. Лапсарь   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Ведение протокола публичных слушаний поручается секретарю публичных слушаний – Ермолаеву Д.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егодня на публичных слушаниях присутствуют: депутаты Собрания депутатов Егорлыкского сельского поселения, сотрудники Администрации Егорлыкского сельского поселения, представители трудовых коллективов поселения, жители нашего поселения, изъявившие желание принять участие в публичных слуш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 повестку дня публичных слушаний выносится: </w:t>
      </w:r>
    </w:p>
    <w:p>
      <w:pPr>
        <w:pStyle w:val="TextBody"/>
        <w:rPr/>
      </w:pPr>
      <w:r>
        <w:rPr/>
        <w:t xml:space="preserve">Проект решения </w:t>
      </w:r>
      <w:r>
        <w:rPr>
          <w:szCs w:val="28"/>
        </w:rPr>
        <w:t xml:space="preserve">««Об отчете об исполнении бюджета Егорлыкского сельского поселения Егорлыкского района за 2012 год» </w:t>
      </w:r>
    </w:p>
    <w:p>
      <w:pPr>
        <w:pStyle w:val="Normal"/>
        <w:jc w:val="both"/>
        <w:rPr/>
      </w:pPr>
      <w:r>
        <w:rPr>
          <w:sz w:val="28"/>
        </w:rPr>
        <w:t>Нам необходимо определить порядок проведения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ю следующий порядок проведения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Доклад по </w:t>
      </w:r>
      <w:r>
        <w:rPr>
          <w:szCs w:val="28"/>
        </w:rPr>
        <w:t xml:space="preserve">проекту решения ««Об отчете об исполнении бюджета Егорлыкского сельского поселения Егорлыкского района за 2012 год» </w:t>
      </w:r>
    </w:p>
    <w:p>
      <w:pPr>
        <w:pStyle w:val="Normal"/>
        <w:jc w:val="both"/>
        <w:rPr/>
      </w:pPr>
      <w:r>
        <w:rPr>
          <w:sz w:val="28"/>
        </w:rPr>
        <w:t>2.Вопросы к докладчику.</w:t>
      </w:r>
    </w:p>
    <w:p>
      <w:pPr>
        <w:pStyle w:val="Normal"/>
        <w:jc w:val="both"/>
        <w:rPr/>
      </w:pPr>
      <w:r>
        <w:rPr>
          <w:sz w:val="28"/>
        </w:rPr>
        <w:t>3.Замечания, предложения по проекту.</w:t>
      </w:r>
    </w:p>
    <w:p>
      <w:pPr>
        <w:pStyle w:val="Normal"/>
        <w:jc w:val="both"/>
        <w:rPr/>
      </w:pPr>
      <w:r>
        <w:rPr>
          <w:sz w:val="28"/>
        </w:rPr>
        <w:t>4.Окончание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едлагаю устные замечания и предложения высказывать по ходу обсуждения и вносить их в протокол слушаний, а письменные замечания и предложения приобщить к протоколу публичных слушани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 результатам публичных слушаний будет составлено заключени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Есть у кого по порядку проведения замечания? Если нет, переходим к рассмотрению проекта 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ыступили: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Cs w:val="28"/>
        </w:rPr>
        <w:t>С докладом по проекту решения выступает Заведующая сектором экономики и финансов Л.В. Лапсар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Гулай И.И.</w:t>
      </w:r>
    </w:p>
    <w:p>
      <w:pPr>
        <w:pStyle w:val="TextBody"/>
        <w:rPr/>
      </w:pPr>
      <w:r>
        <w:rPr/>
        <w:t xml:space="preserve">Предлагаю всем участникам публичных слушаний высказать имеющиеся замечания или предложения по </w:t>
      </w:r>
      <w:r>
        <w:rPr>
          <w:szCs w:val="28"/>
        </w:rPr>
        <w:t xml:space="preserve">проекту решения «Об отчете об исполнении бюджета Егорлыкского сельского поселения Егорлыкского района за 2012 год» </w:t>
      </w:r>
    </w:p>
    <w:p>
      <w:pPr>
        <w:pStyle w:val="Normal"/>
        <w:ind w:left="840" w:hanging="154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Авилов Н.И. – депутат Собрания депутатов Егорлы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читаю проект решения </w:t>
      </w:r>
      <w:r>
        <w:rPr>
          <w:sz w:val="28"/>
          <w:szCs w:val="28"/>
        </w:rPr>
        <w:t>«Об отчете об исполнении бюджета Егорлыкского сельского поселения Егорлыкского района за 2012 год»  необходимо поддержать</w:t>
      </w:r>
    </w:p>
    <w:p>
      <w:pPr>
        <w:pStyle w:val="Normal"/>
        <w:ind w:left="840" w:hanging="15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исутствующие в зале поддержали выступление депутата Авилова Н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чаний (предложений) во время проведения публичных слушаний высказано не бы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Гулай И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ывая, что в ходе проведения публичных слушаний, замечаний, предложений по обсуждаемому проекту решения Собрания депутатов высказано не было, предлагаю завершить публичные слушания и признать их состоявшими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знать публичные слушания по проекту решения </w:t>
      </w:r>
      <w:r>
        <w:rPr>
          <w:sz w:val="28"/>
          <w:szCs w:val="28"/>
        </w:rPr>
        <w:t xml:space="preserve">««Об отчете об исполнении бюджета Егорлыкского сельского поселения Егорлыкского района за 2012 год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Одобрить предлагаемый проект решения </w:t>
      </w:r>
      <w:r>
        <w:rPr>
          <w:sz w:val="28"/>
          <w:szCs w:val="28"/>
        </w:rPr>
        <w:t xml:space="preserve">«Об отчете об исполнении бюджета Егорлыкского сельского поселения Егорлыкского района за 2012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лосовали: «за» - 44,  «против» - нет,  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инято единогла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лава Егорлык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ьского поселения           ___________________          И.И. Гул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840" w:hanging="1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4:00Z</dcterms:created>
  <dc:creator>СЕРГЕЙ</dc:creator>
  <dc:description/>
  <cp:keywords/>
  <dc:language>en-US</dc:language>
  <cp:lastModifiedBy>User</cp:lastModifiedBy>
  <cp:lastPrinted>2013-03-14T13:45:00Z</cp:lastPrinted>
  <dcterms:modified xsi:type="dcterms:W3CDTF">2013-06-06T07:44:00Z</dcterms:modified>
  <cp:revision>2</cp:revision>
  <dc:subject/>
  <dc:title>Порядок</dc:title>
</cp:coreProperties>
</file>