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внесении изменений в Устав муниципального образования «Егорлыкское сельское поселение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рта 2013 г.     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       Глава Егорлык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 заседания                                       Секретарь – Ермолаев Д.А.</w:t>
      </w:r>
    </w:p>
    <w:p>
      <w:pPr>
        <w:pStyle w:val="Normal"/>
        <w:jc w:val="both"/>
        <w:rPr/>
      </w:pPr>
      <w:r>
        <w:rPr>
          <w:sz w:val="28"/>
        </w:rPr>
        <w:t>16.30 час.                                              Присутствовал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4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– 31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внесении изменений в Устав муниципального образования «Егорлыкск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Егорлыкского сельского поселения –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внесении изменений в Устав муниципального образования «Егорлыкск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учета предложений по проекту решения «О внесении изменений в Устав муниципального образования «Егорлыкское сельское поселение»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28 февраля 2013 года № 10, на публичных слушаниях председательствует Глава Егорлыкского сельского поселения.  Выступает с докладом специалист по правовой работе Ермолаев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>«О внесении изменений в Устав муниципального образования «Егорлыкское сельское поселение»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внесении изменений в Устав муниципального образования «Егорлыкское сельское поселение»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С докладом по проекту решения выступает </w:t>
      </w:r>
      <w:r>
        <w:rPr>
          <w:sz w:val="28"/>
          <w:szCs w:val="28"/>
        </w:rPr>
        <w:t>специалист по правовой работе Ермолаев Д.А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улай И.И.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внесении изменений в Устав муниципального образования «Егорлыкское сельское поселение»»</w:t>
      </w:r>
      <w:r>
        <w:rPr/>
        <w:t>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робьев М.И.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внесении изменений в Устав муниципального образования «Егорлыкское сельское поселение»» необходимо поддержать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Воробьев М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улай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«О внесении изменений в Устав муниципального образования «Егорлыкское сельское поселение»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«О внесении изменений в Устав муниципального образования «Егорлык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5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1:00Z</dcterms:created>
  <dc:creator>СЕРГЕЙ</dc:creator>
  <dc:description/>
  <cp:keywords/>
  <dc:language>en-US</dc:language>
  <cp:lastModifiedBy>User</cp:lastModifiedBy>
  <cp:lastPrinted>2013-03-12T16:21:00Z</cp:lastPrinted>
  <dcterms:modified xsi:type="dcterms:W3CDTF">2013-03-14T10:38:00Z</dcterms:modified>
  <cp:revision>8</cp:revision>
  <dc:subject/>
  <dc:title>Порядок</dc:title>
</cp:coreProperties>
</file>