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“О внесении изменений и дополнений в Устав муниципального образования «Егорлыкское сельское поселение»”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июля 2013 г.                                  Председательствовал: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Егорлыкского      </w:t>
      </w:r>
      <w:r>
        <w:rPr>
          <w:sz w:val="28"/>
          <w:szCs w:val="28"/>
        </w:rPr>
        <w:t xml:space="preserve">заместитель председателя Собрания </w:t>
      </w:r>
      <w:r>
        <w:rPr>
          <w:sz w:val="28"/>
        </w:rPr>
        <w:t xml:space="preserve">сельского поселения                       </w:t>
      </w:r>
      <w:r>
        <w:rPr>
          <w:sz w:val="28"/>
          <w:szCs w:val="28"/>
        </w:rPr>
        <w:t xml:space="preserve">депутатов Егорлыкского сельского поселения   </w:t>
      </w:r>
      <w:r>
        <w:rPr>
          <w:sz w:val="28"/>
        </w:rPr>
        <w:t xml:space="preserve">Зал заседания                                    - </w:t>
      </w:r>
      <w:r>
        <w:rPr>
          <w:sz w:val="28"/>
          <w:szCs w:val="28"/>
        </w:rPr>
        <w:t>В.А. Гончар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– Ермолаев Д.А. </w:t>
        <w:tab/>
        <w:t xml:space="preserve">         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30 час.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2 депутатов Собрания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Егорлыкского сельского поселени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жители Егорлыкского сельского поселения                                                                                                                              29 челове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заместителя председателя Собрания депутатов Егорлыкского сельского поселения – В.А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“О внесении изменений и дополнений в Устав муниципального образования «Егорлыкское сельское поселение»”.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“О внесении изменений и дополнений в Устав муниципального образования «Егорлыкское сельское поселение»”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«12» июля 2013 года № 29, на публичных слушаниях председательствует заместитель председателя Собрания депутатов Егорлыкского сельского поселения – В.А. Гончаров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специалист по правовой работе – Д.А.Ермолаев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“О внесении изменений и дополнений в Устав муниципального образования «Егорлыкское сельское поселение»”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специалист по правовой работе Ермолае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В.А. Гончаров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метана С.Н. – депутат Собрания депутатов Егорлык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“О внесении изменений и дополнений в Устав муниципального образования «Егорлыкское сельское поселение»”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Сметана С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А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1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В.А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3:00Z</dcterms:created>
  <dc:creator>СЕРГЕЙ</dc:creator>
  <dc:description/>
  <cp:keywords/>
  <dc:language>en-US</dc:language>
  <cp:lastModifiedBy>User</cp:lastModifiedBy>
  <cp:lastPrinted>2013-09-05T14:03:00Z</cp:lastPrinted>
  <dcterms:modified xsi:type="dcterms:W3CDTF">2013-09-05T10:06:00Z</dcterms:modified>
  <cp:revision>5</cp:revision>
  <dc:subject/>
  <dc:title>Порядок</dc:title>
</cp:coreProperties>
</file>