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б отчете об исполнении бюджета Егорлыкского сельского поселения Егорлыкского района за 201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 мая 2013 г.</w:t>
      </w:r>
      <w:r>
        <w:rPr>
          <w:sz w:val="28"/>
          <w:szCs w:val="28"/>
        </w:rPr>
        <w:t xml:space="preserve"> 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от 23 апреля 2013 года № 21 была назначена дата, время и место проведения публичных слушаний по проекту решения «Об отчете об исполнении бюджета Егорлыкского сельского поселения Егорлыкского района за 2012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Егорлыкского сельского поселения Егорлыкского района за 2012 год» и постановление Администрации Егорлыкского сельского поселения о назначении публичных слушаний, были опубликованы в Информационном бюллетене «Муниципальный вестник» № 73 24.04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06 мая 2013</w:t>
      </w:r>
      <w:r>
        <w:rPr>
          <w:sz w:val="28"/>
          <w:szCs w:val="28"/>
        </w:rPr>
        <w:t xml:space="preserve"> года в 16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«Об отчете об исполнении бюджета Егорлыкского сельского поселения Егорлыкского района з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Глава Егорлыкского сельского поселения,  председатель Собрания депутатов Егорлыкского сельского поселения – И.И. Гула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«Об отчете об исполнении бюджета Егорлыкского сельского поселения Егорлыкского района за 2012 год» выступил Заведующая сектором экономики и финансов - Л.В. Лапс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«Об отчете об исполнении бюджета Егорлыкского сельского поселения Егорлыкского района за 2012 год» не поступили, что отражено в протоколе ведения публичных слушаний по указанному проекту от </w:t>
      </w:r>
      <w:r>
        <w:rPr>
          <w:sz w:val="28"/>
        </w:rPr>
        <w:t>06 мая 2013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«Об отчете об исполнении бюджета Егорлыкского сельского поселения Егорлыкского района за 2012 год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7:00Z</dcterms:created>
  <dc:creator>Ас</dc:creator>
  <dc:description/>
  <cp:keywords/>
  <dc:language>en-US</dc:language>
  <cp:lastModifiedBy>User</cp:lastModifiedBy>
  <cp:lastPrinted>2013-03-12T16:21:00Z</cp:lastPrinted>
  <dcterms:modified xsi:type="dcterms:W3CDTF">2013-06-06T07:57:00Z</dcterms:modified>
  <cp:revision>2</cp:revision>
  <dc:subject/>
  <dc:title>ЗАКЛЮЧЕНИЕ</dc:title>
</cp:coreProperties>
</file>