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внесении изменений в Устав муниципального образования «Егорлыкское сельское поселени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 марта 2013 г.</w:t>
      </w:r>
      <w:r>
        <w:rPr>
          <w:sz w:val="28"/>
          <w:szCs w:val="28"/>
        </w:rPr>
        <w:t xml:space="preserve"> 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28 февраля 2013 года № 10 была назначена дата, время и место проведения публичных слушаний по проекту решения «О внесении изменений в Устав муниципального образования «Егорлыкское сельское поселение»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внесении изменений в Устав муниципального образования «Егорлыкское сельское поселение»» и постановление Администрации Егорлыкского сельского поселения о назначении публичных слушаний, были опубликованы в Информационном бюллетене «Муниципальный вестник» № 72 01.03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11 марта 2013</w:t>
      </w:r>
      <w:r>
        <w:rPr>
          <w:sz w:val="28"/>
          <w:szCs w:val="28"/>
        </w:rPr>
        <w:t xml:space="preserve"> года в 16 часов 3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«О внесении изменений в Устав муниципального образования «Егорлык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Глава Егорлыкского сельского поселения,  председатель Собрания депутатов Егорлыкского сельского поселения – И.И. Гула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«О внесении изменений в Устав муниципального образования «Егорлыкское сельское поселение»» выступил специалист по правовой работе Ермолаев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«О внесении изменений в Устав муниципального образования «Егорлыкское сельское поселение»» не поступили, что отражено в протоколе ведения публичных слушаний по указанному проекту от </w:t>
      </w:r>
      <w:r>
        <w:rPr>
          <w:sz w:val="28"/>
        </w:rPr>
        <w:t>11 марта 2013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«О внесении изменений в Устав муниципального образования «Егорлыкское сельское поселение»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   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3:00Z</dcterms:created>
  <dc:creator>Ас</dc:creator>
  <dc:description/>
  <cp:keywords/>
  <dc:language>en-US</dc:language>
  <cp:lastModifiedBy>User</cp:lastModifiedBy>
  <cp:lastPrinted>2013-03-12T16:21:00Z</cp:lastPrinted>
  <dcterms:modified xsi:type="dcterms:W3CDTF">2013-03-12T12:23:00Z</dcterms:modified>
  <cp:revision>4</cp:revision>
  <dc:subject/>
  <dc:title>ЗАКЛЮЧЕНИЕ</dc:title>
</cp:coreProperties>
</file>