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решения “О внесении изменений и дополнений в Устав муниципального образования «Егорлыкское сельское поселение»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2 июля 2013 г.</w:t>
      </w:r>
      <w:r>
        <w:rPr>
          <w:sz w:val="28"/>
          <w:szCs w:val="28"/>
        </w:rPr>
        <w:t xml:space="preserve">                                        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Собрания депутатов Егорлыкского сельского поселения от 12 июля 2013 года № 29 была назначена дата, время и место проведения публичных слушаний по проекту решения Собрания депутатов Егорлыкского сельского поселения “О внесении изменений и дополнений в Устав муниципального образования «Егорлыкское сельское поселение»”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Собрания депутатов Егорлыкского сельского поселения “О внесении изменений и дополнений в Устав муниципального образования «Егорлыкское сельское поселение»” и решение Собрания депутатов Егорлыкского сельского поселения о назначении публичных слушаний, были опубликованы в Информационном бюллетене «Муниципальный вестник» № 75 15.07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22 июля 2013</w:t>
      </w:r>
      <w:r>
        <w:rPr>
          <w:sz w:val="28"/>
          <w:szCs w:val="28"/>
        </w:rPr>
        <w:t xml:space="preserve"> года в 16 часов 30 минут по адресу: ст. Егорлыкская, пер. Грицика, 78, Администрация Егорлыкского сельского поселения в зале заседания проводились публичные слушания по проекту решения Собрания депутатов Егорлыкского сельского поселения “О внесении изменений и дополнений в Устав муниципального образования «Егорлыкское сельское поселение»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едседательствовал – заместитель председателя Собрания депутатов Егорлыкского сельского поселения – В.А. Гончар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 докладом по проекту решения Собрания депутатов Егорлыкского сельского поселения “О внесении изменений и дополнений в Устав муниципального образования «Егорлыкское сельское поселение»”, выступил специалист по правовой работе Ермолаев Д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т жителей Егорлыкского сельского поселения замечания (предложения) по проекту решения Собрания депутатов Егорлыкского сельского поселения “О внесении изменений и дополнений в Устав муниципального образования «Егорлыкское сельское поселение»” не поступили, что отражено в протоколе ведения публичных слушаний по указанному проекту от </w:t>
      </w:r>
      <w:r>
        <w:rPr>
          <w:sz w:val="28"/>
        </w:rPr>
        <w:t>22 июля 2013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Собрания депутатов Егорлыкского сельского поселения “О внесении изменений и дополнений в Устав муниципального образования «Егорлыкское сельское поселение»” признаны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firstLine="708"/>
        <w:rPr/>
      </w:pPr>
      <w:r>
        <w:rPr>
          <w:sz w:val="28"/>
          <w:szCs w:val="28"/>
        </w:rPr>
        <w:t>Егорлыкского сельского поселения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В.А. Гончаров</w:t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51:00Z</dcterms:created>
  <dc:creator>Ас</dc:creator>
  <dc:description/>
  <cp:keywords/>
  <dc:language>en-US</dc:language>
  <cp:lastModifiedBy>User</cp:lastModifiedBy>
  <cp:lastPrinted>2013-03-12T16:21:00Z</cp:lastPrinted>
  <dcterms:modified xsi:type="dcterms:W3CDTF">2013-07-22T04:51:00Z</dcterms:modified>
  <cp:revision>2</cp:revision>
  <dc:subject/>
  <dc:title>ЗАКЛЮЧЕНИЕ</dc:title>
</cp:coreProperties>
</file>