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“О внесении изменений и дополнений в Устав муниципального образования «Егорлыкское сельское поселение»”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2 декабря 2014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горлык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 засе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– Ермолаев Д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6.30 час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Егорлыкского сельского поселения: И.И. Гул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 депутатов Собрания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тели Егорлыкского сельского поселения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7 челов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</w:t>
      </w:r>
      <w:r>
        <w:rPr>
          <w:sz w:val="28"/>
        </w:rPr>
        <w:t>Главу Егорлыкского сельского поселения: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“О внесении изменений и дополнений в Устав муниципального образования «Егорлыкское сельское поселение»”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рядку учета предложений по проекту решения “О внесении изменений и дополнений в Устав муниципального образования «Егорлыкское сельское поселение»”, участия граждан в его обсуждении и проведения по нему публичных слушаний, установленного решением Собрания депутатов Егорлыкского сельского поселения «</w:t>
      </w:r>
      <w:r>
        <w:rPr>
          <w:sz w:val="28"/>
        </w:rPr>
        <w:t xml:space="preserve">14» ноября 2014 </w:t>
      </w:r>
      <w:r>
        <w:rPr>
          <w:sz w:val="28"/>
          <w:szCs w:val="28"/>
        </w:rPr>
        <w:t xml:space="preserve">года № 76, на публичных слушаниях председательствует </w:t>
      </w:r>
      <w:r>
        <w:rPr>
          <w:sz w:val="28"/>
        </w:rPr>
        <w:t>Глава Егорлыкского сельского поселения: И.И. Гулай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ыступает с докладом специалист по правовой работе – Д.А.Ермолаев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“О внесении изменений и дополнений в Устав муниципального образования «Егорлыкское сельское поселение»”.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специалист по правовой работе Ермолаев Д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И.И. Гулай</w:t>
      </w:r>
    </w:p>
    <w:p>
      <w:pPr>
        <w:pStyle w:val="TextBody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Кучма Р.В. - депутат Собрания депутатов Егорлык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“О внесении изменений и дополнений в Устав муниципального образования «Егорлыкское сельское поселение»”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исутствующие в зале поддержали выступление депутата Кучма Р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51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8:00Z</dcterms:created>
  <dc:creator>СЕРГЕЙ</dc:creator>
  <dc:description/>
  <cp:keywords/>
  <dc:language>en-US</dc:language>
  <cp:lastModifiedBy>User</cp:lastModifiedBy>
  <cp:lastPrinted>2014-03-19T09:40:00Z</cp:lastPrinted>
  <dcterms:modified xsi:type="dcterms:W3CDTF">2014-12-05T08:24:00Z</dcterms:modified>
  <cp:revision>6</cp:revision>
  <dc:subject/>
  <dc:title>Порядок</dc:title>
</cp:coreProperties>
</file>