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“О внесении изменений и дополнений в Устав муниципального образования «Егорлыкское сельское поселение»”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марта 2014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.3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: И.И. Гул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: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“О внесении изменений и дополнений в Устав муниципального образования «Егорлыкское сельское поселение»”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учета предложений по проекту решения “О внесении изменений и дополнений в Устав муниципального образования «Егорлыкское сельское поселение»”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«</w:t>
      </w:r>
      <w:r>
        <w:rPr>
          <w:sz w:val="28"/>
        </w:rPr>
        <w:t xml:space="preserve">21» февраля 2014 </w:t>
      </w:r>
      <w:r>
        <w:rPr>
          <w:sz w:val="28"/>
          <w:szCs w:val="28"/>
        </w:rPr>
        <w:t xml:space="preserve">года № 53, на публичных слушаниях председательствует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специалист по правовой работе – Д.А.Ермолае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“О внесении изменений и дополнений в Устав муниципального образования «Егорлыкское сельское поселение»”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ередина Т.В.–депутат Собрания депутатов Егорлык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“О внесении изменений и дополнений в Устав муниципального образования «Егорлыкское сельское поселение»”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Серединой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“О внесении изменений и дополнений в Устав муниципального образования «Егорлыкское сельское поселение»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7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8:00Z</dcterms:created>
  <dc:creator>СЕРГЕЙ</dc:creator>
  <dc:description/>
  <cp:keywords/>
  <dc:language>en-US</dc:language>
  <cp:lastModifiedBy>User</cp:lastModifiedBy>
  <cp:lastPrinted>2014-03-19T09:40:00Z</cp:lastPrinted>
  <dcterms:modified xsi:type="dcterms:W3CDTF">2014-03-19T05:42:00Z</dcterms:modified>
  <cp:revision>5</cp:revision>
  <dc:subject/>
  <dc:title>Порядок</dc:title>
</cp:coreProperties>
</file>