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бюджете Егорлыкского сельского поселения Егорлыкского района на 2015 год и на плановый период 2016 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 ноября 2014 г.</w:t>
      </w:r>
      <w:r>
        <w:rPr>
          <w:sz w:val="28"/>
          <w:szCs w:val="28"/>
        </w:rPr>
        <w:t xml:space="preserve">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14 ноября 2014 года № 78 была назначена дата, время и место проведения публичных слушаний по проекту решения 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94 17.1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25 ноября 2014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, выступила заведующий сектором экономики и финансов Администрации Егорлыкского сельского поселения – Савченко Ольг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 жителей Егорлыкского сельского поселения замечания (предложения) по проекту решения 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 не поступили, что отражено в протоколе ведения публичных слушаний по указанному проекту от 25</w:t>
      </w:r>
      <w:r>
        <w:rPr>
          <w:sz w:val="28"/>
        </w:rPr>
        <w:t xml:space="preserve"> ноября 201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4:00Z</dcterms:created>
  <dc:creator>Ас</dc:creator>
  <dc:description/>
  <cp:keywords/>
  <dc:language>en-US</dc:language>
  <cp:lastModifiedBy>User</cp:lastModifiedBy>
  <cp:lastPrinted>2013-03-12T16:21:00Z</cp:lastPrinted>
  <dcterms:modified xsi:type="dcterms:W3CDTF">2014-11-28T11:09:00Z</dcterms:modified>
  <cp:revision>4</cp:revision>
  <dc:subject/>
  <dc:title>ЗАКЛЮЧЕНИЕ</dc:title>
</cp:coreProperties>
</file>