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принятии Устава муниципального образования «Егорлыкское сельское поселение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 октября 2015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.3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: И.И. Гул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4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: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учета предложений по проекту решения «О принятии Устава муниципального образования «Егорлыкское сельское поселение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«</w:t>
      </w:r>
      <w:r>
        <w:rPr>
          <w:sz w:val="28"/>
        </w:rPr>
        <w:t xml:space="preserve">30» сентября 2015 </w:t>
      </w:r>
      <w:r>
        <w:rPr>
          <w:sz w:val="28"/>
          <w:szCs w:val="28"/>
        </w:rPr>
        <w:t xml:space="preserve">года № 109, на публичных слушаниях председательствует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специалист по правовой работе – Д.А.Ермолае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метана С.Н. -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принятии Устава муниципального образования «Егорлыкское сельское поселение»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Сметана С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7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Jurist</cp:lastModifiedBy>
  <cp:lastPrinted>2014-03-19T09:40:00Z</cp:lastPrinted>
  <dcterms:modified xsi:type="dcterms:W3CDTF">2015-10-19T07:11:00Z</dcterms:modified>
  <cp:revision>9</cp:revision>
  <dc:subject/>
  <dc:title>Порядок</dc:title>
</cp:coreProperties>
</file>