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 по проекту решения «О целесообразности    изменения границ муниципального образования «Егорлыкское сельское поселение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6 ноября 2016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горлык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 засед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– Ермолаев Д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6.00 час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Егорлыкского сельского поселения: И.И. Гул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 депутатов Собрания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лы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жители Егорлыкского сельского поселения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7 челове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целесообразности    изменения границ муниципального образования «Егорлык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</w:t>
      </w:r>
      <w:r>
        <w:rPr>
          <w:sz w:val="28"/>
        </w:rPr>
        <w:t>Главу Егорлыкского сельского поселения: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«О целесообразности    изменения границ муниципального образования «Егорлыкское сельское поселение»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орядку учета предложений по проекту решения «О целесообразности    изменения границ муниципального образования «Егорлыкское сельское поселение», участия граждан в его обсуждении и проведения по нему публичных слушаний, установленного постановлением Администрации Егорлыкского сельского поселения от 07.11.2016 г. № 523 «О назначении публичных слушаний», на публичных слушаниях председательствует </w:t>
      </w:r>
      <w:r>
        <w:rPr>
          <w:sz w:val="28"/>
        </w:rPr>
        <w:t>Глава Егорлыкского сельского поселения: И.И. Гулай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ыступает с докладом ведущий специалист сектора имущественных и земельных отношений – Горностаев А.В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Ведение протокола публичных слушаний поручается секретарю публичных слушаний – Ермолаеву Д.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rPr/>
      </w:pPr>
      <w:r>
        <w:rPr/>
        <w:t xml:space="preserve">Проект решения </w:t>
      </w:r>
      <w:r>
        <w:rPr>
          <w:szCs w:val="28"/>
        </w:rPr>
        <w:t xml:space="preserve">«О целесообразности    изменения границ муниципального образования «Егорлыкское сельское поселение». </w:t>
      </w:r>
    </w:p>
    <w:p>
      <w:pPr>
        <w:pStyle w:val="Normal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Доклад по </w:t>
      </w:r>
      <w:r>
        <w:rPr>
          <w:szCs w:val="28"/>
        </w:rPr>
        <w:t>проекту решения «О целесообразности    изменения границ муниципального образования «Егорлыкское сельское поселение».</w:t>
      </w:r>
    </w:p>
    <w:p>
      <w:pPr>
        <w:pStyle w:val="Normal"/>
        <w:jc w:val="both"/>
        <w:rPr/>
      </w:pPr>
      <w:r>
        <w:rPr>
          <w:sz w:val="28"/>
        </w:rPr>
        <w:t>2.Вопросы к докладчику.</w:t>
      </w:r>
    </w:p>
    <w:p>
      <w:pPr>
        <w:pStyle w:val="Normal"/>
        <w:jc w:val="both"/>
        <w:rPr/>
      </w:pPr>
      <w:r>
        <w:rPr>
          <w:sz w:val="28"/>
        </w:rPr>
        <w:t>3.Замечания, предложения по проекту.</w:t>
      </w:r>
    </w:p>
    <w:p>
      <w:pPr>
        <w:pStyle w:val="Normal"/>
        <w:jc w:val="both"/>
        <w:rPr/>
      </w:pPr>
      <w:r>
        <w:rPr>
          <w:sz w:val="28"/>
        </w:rPr>
        <w:t>4.Оконча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ведущий специалист сектора имущественных и земельных отношений – Горностаев А.В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  <w:u w:val="single"/>
        </w:rPr>
      </w:pPr>
      <w:r>
        <w:rPr>
          <w:u w:val="single"/>
        </w:rPr>
        <w:t>И.И. Гулай</w:t>
      </w:r>
    </w:p>
    <w:p>
      <w:pPr>
        <w:pStyle w:val="TextBody"/>
        <w:rPr/>
      </w:pP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«О целесообразности    изменения границ муниципального образования «Егорлыкское сельское поселение».</w:t>
      </w:r>
    </w:p>
    <w:p>
      <w:pPr>
        <w:pStyle w:val="Normal"/>
        <w:ind w:left="840" w:hanging="1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Середина Т.В.–депутат Собрания депутатов Егорлык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«О целесообразности    изменения границ муниципального образования «Егорлыкское сельское поселение» необходимо одобрить.</w:t>
      </w:r>
    </w:p>
    <w:p>
      <w:pPr>
        <w:pStyle w:val="Normal"/>
        <w:rPr>
          <w:sz w:val="28"/>
        </w:rPr>
      </w:pPr>
      <w:r>
        <w:rPr>
          <w:sz w:val="28"/>
        </w:rPr>
        <w:t>Присутствующие в зале поддержали выступление депутата Серединой Т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u w:val="single"/>
        </w:rPr>
        <w:t>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>Собрания депутатов Егорлыкского сельского поселения «О целесообразности    изменения границ муниципального образования «Егорлыкское сельское поселение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>Собрания депутатов Егорлыкского сельского поселения «О целесообразности    изменения границ муниципального образования «Егорлык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овали: «за» - 51,  «против» - нет, 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8:00Z</dcterms:created>
  <dc:creator>СЕРГЕЙ</dc:creator>
  <dc:description/>
  <cp:keywords/>
  <dc:language>en-US</dc:language>
  <cp:lastModifiedBy>Urist</cp:lastModifiedBy>
  <cp:lastPrinted>2014-03-19T09:40:00Z</cp:lastPrinted>
  <dcterms:modified xsi:type="dcterms:W3CDTF">2016-11-15T08:25:00Z</dcterms:modified>
  <cp:revision>7</cp:revision>
  <dc:subject/>
  <dc:title>Порядок</dc:title>
</cp:coreProperties>
</file>