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 ноября 2016 г.</w:t>
      </w:r>
      <w:r>
        <w:rPr>
          <w:sz w:val="28"/>
          <w:szCs w:val="28"/>
        </w:rPr>
        <w:t xml:space="preserve"> 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Егорлыкского сельского поселения от 07.11.2016 г. № 523 «О назначении публичных слушаний» была назначена дата, время и место проведения публичных слушаний по проекту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 и постановление Администрации Егорлыкского сельского поселения от 07.11.2016 г. № 523 «О назначении публичных слушаний», были опубликованы в Информационном бюллетене «Муниципальный вестник» № 20 07.1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16 ноября 2016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: И.И. Гулай</w:t>
      </w: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докладом по проекту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, выступил ведущий специалист сектора имущественных и земельных отношений – Горностае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 не поступили, что отражено в протоколе ведения публичных слушаний по указанному проекту от </w:t>
      </w:r>
      <w:r>
        <w:rPr>
          <w:sz w:val="28"/>
        </w:rPr>
        <w:t>16 ноября 201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целесообразности    изменения границ муниципального образования «Егорлыкское сельское поселение»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        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И.И. Гулай</w:t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1:00Z</dcterms:created>
  <dc:creator>Ас</dc:creator>
  <dc:description/>
  <cp:keywords/>
  <dc:language>en-US</dc:language>
  <cp:lastModifiedBy>Urist</cp:lastModifiedBy>
  <cp:lastPrinted>2014-03-19T09:55:00Z</cp:lastPrinted>
  <dcterms:modified xsi:type="dcterms:W3CDTF">2016-11-15T08:37:00Z</dcterms:modified>
  <cp:revision>6</cp:revision>
  <dc:subject/>
  <dc:title>ЗАКЛЮЧЕНИЕ</dc:title>
</cp:coreProperties>
</file>