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принятии Устава муниципального образования «Егорлыкское сельское поселение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 ноября 201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3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 глава Егорлыкского сельского посел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щенк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7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председателя Собрания депутатов – главу Егорлыкского сельского поселения: Алещен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принятии Устава муниципального образования «Егорлыкское сельское поселение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от 15.11.2018 № 100 «О назначении публичных слушаний и обнародовании проекта решения «О принятии Устава муниципального образования «Егорлыкское сельское поселение», на публичных слушаниях председательствует </w:t>
      </w:r>
      <w:r>
        <w:rPr>
          <w:sz w:val="28"/>
        </w:rPr>
        <w:t>председатель Собрания депутатов – глава Егорлыкского сельского поселения  Е.В. Алещенков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ведущий специалист по правовой работе Ермолаев Д.А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ведущий специалист по правовой работе Ермолае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Е.В. Алещенкова 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ind w:left="840" w:hanging="1540"/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 xml:space="preserve">Олейникова О.В. –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принятии Устава муниципального образования «Егорлыкское сельское поселение» необходимо одобри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Олейниковой О.В.</w:t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Е.В. Алещен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>Голосовали: «за» - 49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Е.В. Алещенкова</w:t>
      </w:r>
    </w:p>
    <w:sectPr>
      <w:footerReference w:type="default" r:id="rId2"/>
      <w:type w:val="nextPage"/>
      <w:pgSz w:w="11906" w:h="16838"/>
      <w:pgMar w:left="1134" w:right="42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Urist</cp:lastModifiedBy>
  <cp:lastPrinted>2014-03-19T09:40:00Z</cp:lastPrinted>
  <dcterms:modified xsi:type="dcterms:W3CDTF">2018-12-19T12:41:00Z</dcterms:modified>
  <cp:revision>19</cp:revision>
  <dc:subject/>
  <dc:title>Порядок</dc:title>
</cp:coreProperties>
</file>