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3 ноября 2018 г.</w:t>
      </w:r>
      <w:r>
        <w:rPr>
          <w:sz w:val="28"/>
          <w:szCs w:val="28"/>
        </w:rPr>
        <w:t xml:space="preserve">   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депутатов Егорлыкского сельского поселения от 15.11.2018 № 100 «О принятии Устава муниципального образования «Егорлыкское сельское поселение» была назначена дата, время и место проведения публичных слушаний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Собрания депутатов Егорлыкского сельского поселения «О принятии Устава муниципального образования «Егорлыкское сельское поселение» и решение Собрания депутатов Егорлыкского сельского поселения от 15.11.2018 № 100 «О назначении публичных слушаний и обнародовании проекта решения «О принятии Устава муниципального образования «Егорлыкское сельское поселение» были опубликованы в Информационном бюллетене «Муниципальный вестник» № 20 15.11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23 ноября 2018</w:t>
      </w:r>
      <w:r>
        <w:rPr>
          <w:sz w:val="28"/>
          <w:szCs w:val="28"/>
        </w:rPr>
        <w:t xml:space="preserve"> года в 16 часов 3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– </w:t>
      </w:r>
      <w:r>
        <w:rPr>
          <w:sz w:val="28"/>
        </w:rPr>
        <w:t>председатель Собрания депутатов – глава Егорлыкского сельского поселения: Алещенк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докладом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, выступил ведущий специалист по правовой работе Ермолаев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 жителей Егорлыкского сельского поселения замечания (предложения)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 не поступили, что отражено в протоколе ведения публичных слушаний по указанному проекту от </w:t>
      </w:r>
      <w:r>
        <w:rPr>
          <w:sz w:val="28"/>
        </w:rPr>
        <w:t>23 ноября 2018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Егорлыкского сельского поселения                                  Е.В. Алещенкова</w:t>
      </w:r>
      <w:r>
        <w:rPr>
          <w:sz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1:00Z</dcterms:created>
  <dc:creator>Ас</dc:creator>
  <dc:description/>
  <cp:keywords/>
  <dc:language>en-US</dc:language>
  <cp:lastModifiedBy>Urist</cp:lastModifiedBy>
  <cp:lastPrinted>2014-03-19T09:55:00Z</cp:lastPrinted>
  <dcterms:modified xsi:type="dcterms:W3CDTF">2018-12-19T12:52:00Z</dcterms:modified>
  <cp:revision>14</cp:revision>
  <dc:subject/>
  <dc:title>ЗАКЛЮЧЕНИЕ</dc:title>
</cp:coreProperties>
</file>