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 ноября 2018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5.11.2018 № 102 «О назначении публичных слушаний и обнародовании проекта решения «О бюджете Егорлыкского сельского поселения Егорлыкского района на 2019 год и на плановый период 2020 и 2021 годов»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 и решение Собрания депутатов Егорлыкского сельского поселения от 15.11.2018 № 102 «О назначении публичных слушаний и обнародовании проекта решения «О бюджете Егорлыкского сельского поселения Егорлыкского района на 2019 год и на плановый период 2020 и 2021 годов» были опубликованы в Информационном бюллетене «Муниципальный вестник» № 20 15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30 ноября 2018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председатель Собрания депутатов – глава Егорлыкского сельского поселения: Алещен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, выступила заведующий сектором экономики и финансов Алексеенко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 не поступили, что отражено в протоколе ведения публичных слушаний по указанному проекту от </w:t>
      </w:r>
      <w:r>
        <w:rPr>
          <w:sz w:val="28"/>
        </w:rPr>
        <w:t>30 ноября 2018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9 год и на плановый период 2020 и 2021 годов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4-03-19T09:55:00Z</cp:lastPrinted>
  <dcterms:modified xsi:type="dcterms:W3CDTF">2018-12-19T12:26:00Z</dcterms:modified>
  <cp:revision>11</cp:revision>
  <dc:subject/>
  <dc:title>ЗАКЛЮЧЕНИЕ</dc:title>
</cp:coreProperties>
</file>