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бюджете Егорлыкского сельского поселения Егорлыкского района на 2020 год и на плановый период 2021 и 2022 годов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 декабря 2019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0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: И.И. Гул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5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: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20 год и на плановый период 2021 и 2022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20 год и на плановый период 2021 и 2022 годов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12.11.2019 № 146 «О назначении публичных слушаний и обнародовании проекта решения «О бюджете Егорлыкского сельского поселения Егорлыкского района на 2020 год и на плановый период 2021 и 2022 годов», на публичных слушаниях председательствует председатель Собрания депутатов – глава Егорлыкского сельского поселения  Елена Валентиновна Алещен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Алексеенко Анна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публичных слушаний поручается секретарю публичных слушаний – Ермолаеву Дмитрию Анатольевич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бюджете Егорлыкского сельского поселения Егорлыкского района на 2020 год и на плановый период 2021 и 2022 годов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20 год и на плановый период 2021 и 2022 годов»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Алексеенко А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Е.В. Алещенкова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20 год и на плановый период 2021 и 2022 годов»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жегов С.Б. –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20 год и на плановый период 2021 и 2022 годов» необходимо одобри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Ужегова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А.А. Алещ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7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  <w:t>глава Егорлыкского сельского поселения                                            Е.В. Алещенкова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rist</cp:lastModifiedBy>
  <cp:lastPrinted>2014-03-19T09:40:00Z</cp:lastPrinted>
  <dcterms:modified xsi:type="dcterms:W3CDTF">2019-12-05T08:37:00Z</dcterms:modified>
  <cp:revision>14</cp:revision>
  <dc:subject/>
  <dc:title>Порядок</dc:title>
</cp:coreProperties>
</file>