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б отчете об исполнении бюджета Егорлыкского сельского поселения Егорлыкского района за 2020 год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 мая 2021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6.0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suppressAutoHyphens w:val="true"/>
              <w:rPr>
                <w:rFonts w:cs="Lucida Sans Unicode"/>
                <w:sz w:val="28"/>
                <w:szCs w:val="28"/>
                <w:lang w:eastAsia="ar-SA"/>
              </w:rPr>
            </w:pPr>
            <w:r>
              <w:rPr>
                <w:rFonts w:cs="Lucida Sans Unicode"/>
                <w:sz w:val="28"/>
                <w:szCs w:val="28"/>
                <w:lang w:eastAsia="ar-SA"/>
              </w:rPr>
              <w:t>Председатель Собрания депутатов –</w:t>
            </w:r>
          </w:p>
          <w:p>
            <w:pPr>
              <w:pStyle w:val="Normal"/>
              <w:suppressAutoHyphens w:val="true"/>
              <w:rPr>
                <w:rFonts w:cs="Lucida Sans Unicode"/>
                <w:sz w:val="28"/>
                <w:szCs w:val="28"/>
                <w:lang w:eastAsia="ar-SA"/>
              </w:rPr>
            </w:pPr>
            <w:r>
              <w:rPr>
                <w:rFonts w:cs="Lucida Sans Unicode"/>
                <w:sz w:val="28"/>
                <w:szCs w:val="28"/>
                <w:lang w:eastAsia="ar-SA"/>
              </w:rPr>
              <w:t>глава Егорлыкского сельского поселения                                 Е.В. Алещ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0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6 челове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б отчете об исполнении бюджета Егорлыкского сельского поселения Егорлык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Lucida Sans Unicode"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Председателя Собрания депутатов – главу Егорлыкского сельского поселения</w:t>
      </w:r>
      <w:r>
        <w:rPr>
          <w:sz w:val="28"/>
        </w:rPr>
        <w:t xml:space="preserve"> Е.В. Алещенкову</w:t>
      </w:r>
    </w:p>
    <w:p>
      <w:pPr>
        <w:pStyle w:val="Normal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б отчете об исполнении бюджета Егорлыкского сельского поселения Егорлыкского района за 2020 год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б отчете об исполнении бюджета Егорлыкского сельского поселения Егорлыкского района за 2020 год», участия граждан в его обсуждении и проведения по нему публичных слушаний, установленного постановлением Администрации Егорлыкского сельского поселения от 04 мая 2021 года № 117, на публичных слушаниях председательствует </w:t>
      </w:r>
      <w:r>
        <w:rPr>
          <w:sz w:val="28"/>
        </w:rPr>
        <w:t>Председатель Собрания депутатов – глава Егорлыкского сельского поселения Е.В. Алещенков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докладом заведующий сектором экономики и финансов Администрации Егорлыкского сельского поселения – Алексеенко Анна Андреев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ind w:firstLine="709"/>
        <w:rPr/>
      </w:pPr>
      <w:r>
        <w:rPr/>
        <w:t xml:space="preserve">Проект решения </w:t>
      </w:r>
      <w:r>
        <w:rPr>
          <w:szCs w:val="28"/>
        </w:rPr>
        <w:t xml:space="preserve">«Об отчете об исполнении бюджета Егорлыкского сельского поселения Егорлыкского района за 2020 год». </w:t>
      </w:r>
    </w:p>
    <w:p>
      <w:pPr>
        <w:pStyle w:val="Normal"/>
        <w:ind w:firstLine="709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1. Доклад по </w:t>
      </w:r>
      <w:r>
        <w:rPr>
          <w:szCs w:val="28"/>
        </w:rPr>
        <w:t>проекту решения «Об отчете об исполнении бюджета Егорлыкского сельского поселения Егорлыкского района за 2020 год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опросы к докладчику.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мечания, предложения по проект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кончание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ий сектором экономики и финансов Администрации Егорлыкского сельского поселения – Алексеенко Анна Андреевна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 xml:space="preserve">Е.В. Алещенкова </w:t>
      </w:r>
    </w:p>
    <w:p>
      <w:pPr>
        <w:pStyle w:val="TextBody"/>
        <w:ind w:firstLine="709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б отчете об исполнении бюджета Егорлыкского сельского поселения Егорлыкского района за 2020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u w:val="single"/>
        </w:rPr>
        <w:t>Климов С.М.</w:t>
      </w:r>
      <w:r>
        <w:rPr>
          <w:sz w:val="28"/>
          <w:u w:val="single"/>
        </w:rPr>
        <w:t xml:space="preserve"> – депутат Собрания депутатов Егорлыкского сельского посел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б отчете об исполнении бюджета Егорлыкского сельского поселения Егорлыкского района за 2020 год» необходимо поддержат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исутствующие в зале поддержали выступление депутата </w:t>
      </w:r>
      <w:r>
        <w:rPr>
          <w:spacing w:val="-2"/>
          <w:sz w:val="28"/>
          <w:szCs w:val="28"/>
        </w:rPr>
        <w:t>С.М. Климо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u w:val="single"/>
        </w:rPr>
        <w:t>Е.В. Алещенкова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б отчете об исполнении бюджета Егорлыкского сельского поселения Егорлыкского района за 2020 г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б отчете об исполнении бюджета Егорлыкского сельского поселения Егорлыкского района за 2020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олосовали: «за» - 36,  «против» - нет,  «воздержались» - н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11"/>
        <w:rPr>
          <w:sz w:val="28"/>
        </w:rPr>
      </w:pPr>
      <w:r>
        <w:rPr>
          <w:sz w:val="28"/>
          <w:szCs w:val="28"/>
        </w:rPr>
        <w:t>глава Егорлыкского сельского поселения                                    Е.В. Алещенк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СЕРГЕЙ</dc:creator>
  <dc:description/>
  <cp:keywords/>
  <dc:language>en-US</dc:language>
  <cp:lastModifiedBy>Финансист</cp:lastModifiedBy>
  <cp:lastPrinted>2021-05-21T09:24:00Z</cp:lastPrinted>
  <dcterms:modified xsi:type="dcterms:W3CDTF">2022-04-27T13:04:00Z</dcterms:modified>
  <cp:revision>15</cp:revision>
  <dc:subject/>
  <dc:title>Порядок</dc:title>
</cp:coreProperties>
</file>