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«О принятии Устава муниципального образования «Егорлыкское сельское поселение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7 июля 2022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Егорлык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 засед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– Ермолаев Д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5.00 час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Егорлыкского сельского поселения                                            Е.В. Алеще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3 депутатов Собрания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горлык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тели Егорлыкского сельского поселения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8 челов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</w:t>
      </w:r>
      <w:r>
        <w:rPr>
          <w:sz w:val="28"/>
        </w:rPr>
        <w:t>Председателя Собрания депутатов –главу Егорлыкского сельского поселения Е.В. Алещен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«О принятии Устава муниципального образования «Егорлыкское сельское поселение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рядку учета предложений по проекту решения «О принятии Устава муниципального образования «Егорлыкское сельское поселение», участия граждан в его обсуждении и проведения по нему публичных слушаний, установленного решением Собрания депутатов Егорлыкского сельского поселения 12.07.2022 г. № 34, на публичных слушаниях председательствует </w:t>
      </w:r>
      <w:r>
        <w:rPr>
          <w:sz w:val="28"/>
        </w:rPr>
        <w:t>председатель Собрания депутатов – глава Егорлыкского сельского поселения                                            Е.В. Алещенков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ыступает с докладом ведущий специалист по правовой работе – Д.А.Ермолаев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 xml:space="preserve">«О принятии Устава муниципального образования «Егорлыкское сельское поселение». 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ведущий специалист по правовой работе Ермолаев Д.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 xml:space="preserve">Е.В. Алещенкова   </w:t>
      </w: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ind w:left="840" w:hanging="1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Кучма Р.В. - депутат Собрания депутатов Егорлык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 принятии Устава муниципального образования «Егорлыкское сельское поселение» необходимо поддержать.</w:t>
      </w:r>
    </w:p>
    <w:p>
      <w:pPr>
        <w:pStyle w:val="Normal"/>
        <w:rPr>
          <w:sz w:val="28"/>
        </w:rPr>
      </w:pPr>
      <w:r>
        <w:rPr>
          <w:sz w:val="28"/>
        </w:rPr>
        <w:t>Присутствующие в зале поддержали выступление депутата Кучма Р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0"/>
          <w:u w:val="single"/>
        </w:rPr>
        <w:t xml:space="preserve">Е.В. Алещенкова   </w:t>
      </w: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«О принятии Устава муниципального образования «Егорлыкское сельское поселение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 51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Егорлыкского сельского поселения                         Е.В. Алещенкова</w:t>
      </w:r>
      <w:r>
        <w:rPr>
          <w:sz w:val="28"/>
        </w:rPr>
        <w:t xml:space="preserve">   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8:00Z</dcterms:created>
  <dc:creator>СЕРГЕЙ</dc:creator>
  <dc:description/>
  <cp:keywords/>
  <dc:language>en-US</dc:language>
  <cp:lastModifiedBy>RePack by Diakov</cp:lastModifiedBy>
  <cp:lastPrinted>2018-05-10T15:03:00Z</cp:lastPrinted>
  <dcterms:modified xsi:type="dcterms:W3CDTF">2022-08-18T06:58:00Z</dcterms:modified>
  <cp:revision>16</cp:revision>
  <dc:subject/>
  <dc:title>Порядок</dc:title>
</cp:coreProperties>
</file>