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принятии Устава муниципального образования «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 июля 2022 г.</w:t>
      </w:r>
      <w:r>
        <w:rPr>
          <w:sz w:val="28"/>
          <w:szCs w:val="28"/>
        </w:rPr>
        <w:t xml:space="preserve">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21.07.2022 г. № 34 была назначена дата, время и место проведения публичных слушаний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принятии Устава муниципального образования «Егорлыкское сельское поселение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15 15.07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27 июля 2022 г </w:t>
      </w:r>
      <w:r>
        <w:rPr>
          <w:sz w:val="28"/>
          <w:szCs w:val="28"/>
        </w:rPr>
        <w:t>года в 15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Председатель Собрания депутатов – глава Егорлыкского сельского поселения Е.В. Алещенков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, выступил ведущий специалист по правовой работе Ермолаев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не поступили, что отражено в протоколе ведения публичных слушаний по указанному проекту от </w:t>
      </w:r>
      <w:r>
        <w:rPr>
          <w:sz w:val="28"/>
        </w:rPr>
        <w:t>27 июля 2022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принятии Устава муниципального образования «Егорлыкское сельское поселение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  <w:r>
        <w:rPr>
          <w:sz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RePack by Diakov</cp:lastModifiedBy>
  <cp:lastPrinted>2015-10-19T10:16:00Z</cp:lastPrinted>
  <dcterms:modified xsi:type="dcterms:W3CDTF">2022-08-18T07:04:00Z</dcterms:modified>
  <cp:revision>13</cp:revision>
  <dc:subject/>
  <dc:title>ЗАКЛЮЧЕНИЕ</dc:title>
</cp:coreProperties>
</file>