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Администрация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Устава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, расположенный в границах  </w:t>
      </w:r>
      <w:r>
        <w:rPr/>
        <w:t>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объектов торговли, общественного питания и бытового обслуживания, площадью 1500 кв.м., кадастровый № 61:10:0100176:772, местоположение: ст. Егорлыкская, ул. Ленина,1-д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1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  путем перечисления н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 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объектов торговли, общественного питания и бытового обслуживания, площадью 1500 кв.м., кадастровый № 61:10:0100176:772, местоположение: ст. Егорлыкская, ул. Ленина,1-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Администрация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по договору аренды земельный участок, государственная собственность на который не разграничена, расположенный в границах   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объектов торговли, общественного питания и бытового обслуживания, площадью 1500 кв.м., кадастровый № 61:10:0100176:772, местоположение: ст. Егорлыкская, ул. Ленина,1-д сроком на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4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7-15T04:44:00Z</dcterms:modified>
  <cp:revision>2</cp:revision>
  <dc:subject/>
  <dc:title>ДОГОВОР АРЕНДЫ № ___________</dc:title>
</cp:coreProperties>
</file>