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pacing w:val="0"/>
          <w:sz w:val="26"/>
          <w:szCs w:val="26"/>
        </w:rPr>
        <w:t>В Администрацию Егорлык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______»_________ 20____ г.</w:t>
        <w:tab/>
        <w:t xml:space="preserve">                    ст. Егорлыкска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принимая решении об участии в аукционе по лоту № ___ на  право  заключения договора аренды земельного участка, государственная собственность на который не разграничена, находящегося в границах Егорлыкского сельского поселения, категория земель – земли сельскохозяйственного назначения, разрешенное использование – земельные участки, предназначенные для сельскохозяйственного использования, площадью 92798 кв.м., кадастровый № 61:10:0600002:2738, местоположение: Ростовская область, Егорлыкский район, Егорлыкское сельское поселение, 2100 м по направлению на север от северо-западной окраины х. Ютин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</w:t>
      </w:r>
      <w:r>
        <w:rPr/>
        <w:t>ОБЯЗУЮСЬ:</w:t>
      </w:r>
    </w:p>
    <w:p>
      <w:pPr>
        <w:pStyle w:val="Normal"/>
        <w:jc w:val="both"/>
        <w:rPr/>
      </w:pPr>
      <w:r>
        <w:rPr/>
        <w:t>1.Соблюдать условия  проведения аукциона, изложенные в информационном сообщении, опубликованном в муниципальном вестнике Егорлыкского сельского поселения, на официальном сайте Российской Федераци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и на сайте Егорлыкского сельского поселения «</w:t>
      </w:r>
      <w:r>
        <w:rPr>
          <w:lang w:val="en-US"/>
        </w:rPr>
        <w:t>egorlykskoe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/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/>
        <w:t>Адрес и банковские реквизиты Претендента для возврата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 Документ, подтверждающий внесение зад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«_____»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/>
      </w:pPr>
      <w:r>
        <w:rPr/>
        <w:t>«__» ___________ 2016 г. №_________</w:t>
      </w:r>
    </w:p>
    <w:p>
      <w:pPr>
        <w:pStyle w:val="Normal"/>
        <w:jc w:val="both"/>
        <w:rPr/>
      </w:pPr>
      <w:r>
        <w:rPr/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ст. Егорлык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    </w:t>
      </w:r>
      <w:r>
        <w:rPr/>
        <w:t xml:space="preserve">Претендент на участие в аукционе на  право заключения договора аренды земельного участка, государственная собственность на который не разграничен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 и уполномоченный орган Организатора аукциона</w:t>
      </w:r>
      <w:r>
        <w:rPr>
          <w:b/>
        </w:rPr>
        <w:t xml:space="preserve">: </w:t>
      </w:r>
      <w:r>
        <w:rPr/>
        <w:t>Администрация Егорлыкского сельского поселения в лице Главы Егорлыкского сельского поселения  Гулай И.И., действующего на основании Устава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Для  участия в  аукционе  на  право заключения договора аренды земельного участка Претендент вносит задаток  в размере__________________________ (_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по следующим реквизитам: получатель: УФК по Ростовской области (Администрация Егорлыкского сельского поселения) р/сч 40302810260153000869 БИК 046015001, в отделение Ростов-на-Дону г. Ростова-на-Дону, ИНН 6109542700, КПП 610901001,ОКТМО 60615417, наименование платежа: задаток за участие в аукционе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68"/>
        <w:gridCol w:w="4656"/>
      </w:tblGrid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60 Ростовская область, Егорлыкский район, ст. Егорлыкская, пер. Грицика 78, ИНН 6109542700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516, р/с 40101810400000010002, БИК 046015001, ОКПО 57503821, ОКТМО 6061541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Гулай И.И.</w:t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ДОГОВОР АРЕНДЫ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емельного участка, государственная собственность на который не разграниче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ab/>
      </w:r>
      <w:r>
        <w:rPr>
          <w:b/>
          <w:bCs/>
        </w:rPr>
        <w:t>ст. Егорлыкская                                                           «_____»  ____________ 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основании Протокола о результатах аукциона № __________________________от «____»__________________ 2016 года, Администрация Егорлыкского сельского поселения в лице Главы Егорлыкского сельского поселения Гулай Ивана Ивановича, действующего  на основании  Устава, именуемая в дальнейшем «Арендодатель» и ____________________________,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iCs/>
        </w:rPr>
        <w:t>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right="-284" w:hanging="0"/>
        <w:jc w:val="both"/>
        <w:outlineLvl w:val="0"/>
        <w:rPr/>
      </w:pPr>
      <w:r>
        <w:rPr>
          <w:bCs/>
        </w:rPr>
        <w:t>1.1.</w:t>
      </w:r>
      <w:r>
        <w:rPr/>
        <w:t>Арендодатель предоставляет, а Арендаторы принимают в  аренду земельный участок, государственная собственность на который не разграничена, находящегося в границах __________________ сельского поселения, категория земель – _____________, площадью ______ кв.м., кадастровый № _____________, местоположение: ____________________, разрешенное использование: ______________________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строения.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Срок Договора.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Срок  аренды земельного участка устанавливается с  «____»_________   2016 года по «_____»___________2016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Размер и условия внесения арендной платы.</w:t>
      </w:r>
    </w:p>
    <w:p>
      <w:pPr>
        <w:pStyle w:val="Normal"/>
        <w:jc w:val="both"/>
        <w:rPr/>
      </w:pPr>
      <w:r>
        <w:rPr/>
        <w:t>3.1.Размер арендной платы за земельный участок  определен в соответствии с протоколом о результатах аукциона №____________________от «___»__________2015 и составляет _______(_________) рублей.</w:t>
      </w:r>
    </w:p>
    <w:p>
      <w:pPr>
        <w:pStyle w:val="Normal"/>
        <w:jc w:val="both"/>
        <w:rPr/>
      </w:pPr>
      <w:r>
        <w:rPr/>
        <w:t>3.2. 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>счет получателя платежа: 40101810400000010002, ИНН получателя 6163021632  отделение Ростов-на-Дону г. Ростов-на-Дону, КПП получателя 616301001, получатель платежа: УФК по Ростовской области (Минимущество области), ОКТМО 60615417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</w:rPr>
          <w:t>п. 3.2</w:t>
        </w:r>
      </w:hyperlink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/>
          <w:kern w:val="2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3</w:t>
      </w:r>
      <w:r>
        <w:rPr>
          <w:bCs/>
          <w:iCs/>
        </w:rPr>
        <w:t xml:space="preserve">.4. </w:t>
      </w:r>
      <w:r>
        <w:rPr>
          <w:rFonts w:eastAsia="Calibri"/>
          <w:kern w:val="2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тавок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</w:rPr>
      </w:pPr>
      <w:r>
        <w:rPr/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/>
      </w:pPr>
      <w:r>
        <w:rPr/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/>
        <w:t xml:space="preserve">4.3.Арендатор имеет право: </w:t>
      </w:r>
    </w:p>
    <w:p>
      <w:pPr>
        <w:pStyle w:val="Normal"/>
        <w:jc w:val="both"/>
        <w:rPr/>
      </w:pPr>
      <w:r>
        <w:rPr/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/>
      </w:pPr>
      <w:r>
        <w:rPr/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5. Ответственность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Изменение, расторжение и прекращение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/>
      </w:pPr>
      <w:r>
        <w:rPr/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7.Рассмотрение и урегулирование споров</w:t>
      </w:r>
    </w:p>
    <w:p>
      <w:pPr>
        <w:pStyle w:val="Normal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/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856"/>
      </w:tblGrid>
      <w:tr>
        <w:trPr>
          <w:trHeight w:val="2168" w:hRule="atLeast"/>
        </w:trPr>
        <w:tc>
          <w:tcPr>
            <w:tcW w:w="57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/>
            </w:pPr>
            <w:r>
              <w:rPr/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10" w:hanging="0"/>
              <w:rPr/>
            </w:pPr>
            <w:r>
              <w:rPr/>
              <w:t>Юридический адрес: 347660 Рост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/>
            </w:pPr>
            <w:r>
              <w:rPr/>
              <w:t xml:space="preserve">Егорлыкский район, ст. Егорлыкская, пер. Грицика 78, ИНН 6109542700, ОГРН 1056109009516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/>
            </w:pPr>
            <w:r>
              <w:rPr/>
              <w:t xml:space="preserve"> </w:t>
            </w:r>
            <w:r>
              <w:rPr/>
              <w:t>р/сч. 40101810400000010002, БИК 046015001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>
                <w:bCs/>
                <w:iCs/>
              </w:rPr>
            </w:pPr>
            <w:r>
              <w:rPr/>
              <w:t>ОКТМО 60615417 , УФК по Ростовской области (Администрация Егорлыкского сельского поселения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color w:val="FF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квизиты Сторон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0. Подписи Сторо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Арендодатель:_____________________________           Гулай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тор: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 2016 г.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ab/>
        <w:t>№ 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/>
        <w:tab/>
        <w:t xml:space="preserve">        </w:t>
      </w:r>
      <w:r>
        <w:rPr>
          <w:b/>
          <w:bCs/>
        </w:rPr>
        <w:t>РАСЧЕТ АРЕНДНОЙ ПЛАТЫ ЗА ПЕРИ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</w:rPr>
      </w:pPr>
      <w:r>
        <w:rPr>
          <w:b/>
          <w:bCs/>
          <w:color w:val="FF66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Наименование Арендатора</w:t>
      </w:r>
      <w:r>
        <w:rPr/>
        <w:t xml:space="preserve">:  </w:t>
      </w:r>
      <w:r>
        <w:rPr>
          <w:color w:val="000000"/>
        </w:rPr>
        <w:t>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Разрешенное использование: </w:t>
      </w:r>
      <w:r>
        <w:rPr/>
        <w:t>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дастровый номер, адрес участка</w:t>
      </w:r>
      <w:r>
        <w:rPr/>
        <w:t>: 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лощадь участка: 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мер арендной платы составляет  </w:t>
      </w:r>
      <w:r>
        <w:rPr>
          <w:color w:val="FF0000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марта- _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июня – 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сентября – ____________ рублей;</w:t>
      </w:r>
    </w:p>
    <w:p>
      <w:pPr>
        <w:pStyle w:val="Normal"/>
        <w:jc w:val="both"/>
        <w:rPr/>
      </w:pPr>
      <w:r>
        <w:rPr>
          <w:b/>
        </w:rPr>
        <w:t>до 20 декабря – ______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/>
        <w:t>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>счет получателя платежа: 40101810400000010002, ИНН получателя 6163021632  отделение Ростов-на-Дону г. Ростов-на-Дону, КПП получателя 616301001, получатель платежа: УФК по Ростовской области (Минимущество области), ОКТМО ___________</w:t>
      </w:r>
    </w:p>
    <w:p>
      <w:pPr>
        <w:pStyle w:val="Normal"/>
        <w:jc w:val="both"/>
        <w:rPr/>
      </w:pPr>
      <w:r>
        <w:rPr/>
        <w:t>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Расчет произвел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Сектор имущественных и земельных отношений  </w:t>
      </w:r>
      <w:r>
        <w:rPr/>
        <w:t>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6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  2016 г.                                                                  ст. Егорлык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Арендодатель» Администрация Егорлыкского сельского поселения в лице Главы Егорлыкского сельского поселения Гулай Ивана Ивановича</w:t>
      </w:r>
      <w:r>
        <w:rPr>
          <w:color w:val="000000"/>
        </w:rPr>
        <w:t>, действующего  на основании  Устава передает</w:t>
      </w:r>
      <w:r>
        <w:rPr/>
        <w:t>, а  «Арендатор»</w:t>
      </w:r>
      <w:r>
        <w:rPr>
          <w:color w:val="000000"/>
        </w:rPr>
        <w:t>______________________</w:t>
      </w:r>
      <w:r>
        <w:rPr/>
        <w:t>,</w:t>
      </w:r>
      <w:r>
        <w:rPr>
          <w:color w:val="000000"/>
        </w:rPr>
        <w:t xml:space="preserve"> </w:t>
      </w:r>
      <w:r>
        <w:rPr/>
        <w:t>принимает по договору аренды земельный участок, государственная собственность на который не разграничена, находящегося в границах __________ сельского поселения, категория земель – земли ________________, площадью ____________кв.м., кадастровый № _____________, местоположение: _____________________, разрешенное использование: __________________, сроком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рендодатель»  __________________ Гулай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рендатор»  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2016 г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bCs/>
      <w:spacing w:val="30"/>
      <w:sz w:val="32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6:00Z</dcterms:created>
  <dc:creator>Имущество</dc:creator>
  <dc:description/>
  <dc:language>en-US</dc:language>
  <cp:lastModifiedBy>Роман</cp:lastModifiedBy>
  <cp:lastPrinted>2016-01-25T16:02:00Z</cp:lastPrinted>
  <dcterms:modified xsi:type="dcterms:W3CDTF">2016-01-27T07:36:00Z</dcterms:modified>
  <cp:revision>2</cp:revision>
  <dc:subject/>
  <dc:title>Директору МУП «Редакция газеты «Заря»</dc:title>
</cp:coreProperties>
</file>