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Егорлыккс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И.Гула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._________________________________________________________________,намерен участвовать в аукционе по продаже прав на заключение договора аренды земельного участ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61:10:0100185:85, площадью 10000 кв.м.,  категория земель- земли населенных пунктов,  разрешенное использование – земельные участки, предназначенные для ведения личного подсобного хозяйства, расположенный по адресу: Ростовская область, Егорлыкский район, ст. Егорлыкская, ул. Белозерцева, 124-б, указанного в извещении №____________ от  ____________________, опубликованног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Копия паспорта гражданина РФ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   «____»_________2016г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8:00Z</dcterms:created>
  <dc:creator>RePack by SPecialiST</dc:creator>
  <dc:description/>
  <dc:language>en-US</dc:language>
  <cp:lastModifiedBy>ПК</cp:lastModifiedBy>
  <cp:lastPrinted>2015-11-11T14:30:00Z</cp:lastPrinted>
  <dcterms:modified xsi:type="dcterms:W3CDTF">2016-10-10T10:08:00Z</dcterms:modified>
  <cp:revision>2</cp:revision>
  <dc:subject/>
  <dc:title/>
</cp:coreProperties>
</file>