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ведения личного подсобного хозяйства, площадью 1899 кв.м., кадастровый № 61:10:0100183:661, местоположение: Ростовская обл., Егорлыкский р-он, ст. Егорлыкская, ул. Щеглова, 16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03.06.2015 №245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6-04T10:22:00Z</cp:lastPrinted>
  <dcterms:modified xsi:type="dcterms:W3CDTF">2015-06-04T06:23:00Z</dcterms:modified>
  <cp:revision>23</cp:revision>
  <dc:subject/>
  <dc:title/>
</cp:coreProperties>
</file>