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поселения, категория земель – земли населенных пунктов, разрешенное использование- земельные участки для размещения гаражей и автостоянок, предназначенных для хранения автотранспортных средств для личных, семейных, домашних и иных нужд, площадью 578 кв.м., кадастровый № 61:10:0100169:1038, местоположение: ст. Егорлыкская, ул. Ворошилова, 3б.        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районной газете «Заря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»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15.05.2015 №216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5:00Z</dcterms:created>
  <dc:creator>Sergey</dc:creator>
  <dc:description/>
  <cp:keywords/>
  <dc:language>en-US</dc:language>
  <cp:lastModifiedBy>Пользователь2</cp:lastModifiedBy>
  <cp:lastPrinted>2015-02-11T10:22:00Z</cp:lastPrinted>
  <dcterms:modified xsi:type="dcterms:W3CDTF">2015-05-26T05:47:00Z</dcterms:modified>
  <cp:revision>4</cp:revision>
  <dc:subject/>
  <dc:title/>
</cp:coreProperties>
</file>